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9. 1. 2024 v 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0 – 4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postupně většinou dobré. Průměrné 24hodinové koncentrace prašného aerosolu se budou pohybovat převážně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1-29T05:56:00Z</dcterms:modified>
  <cp:revision>1209</cp:revision>
  <dc:subject/>
  <dc:title>Znečišťující látka</dc:title>
</cp:coreProperties>
</file>