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9. 1. 2024 v 06:00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57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a nebo kolem hodnoty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1-19T06:48:00Z</dcterms:modified>
  <cp:revision>1203</cp:revision>
  <dc:subject/>
  <dc:title>Znečišťující látka</dc:title>
</cp:coreProperties>
</file>