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9-Nákup ostatního dlouhodobého hmotného majetk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ořízení vánoční kasičky včetně zabezpečovacího zařízení EPS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pořízení vánoční kasičky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vnitřních věc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3276, ul. Horní, sportovní areál Stovky – stavební úpravy sociálního zařízení a hydroizolace stavby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197,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166, ul. Těšínská – výměna oken a oprava fasád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 5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2320-2322, tř. T. G. Masaryka – oprava balkónů a sokl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1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měna vodoměrů SV pro bytové jednotky ve vlastnictví SMFM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sociálních zařízení –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DZ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 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obecní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 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59, ul. Komenského – rekonstrukce nouzového osvětlení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4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bytový fon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13 585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400, ul. Prokopa Holého – výměna oken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2205, ul. Palkovická – změna užívání části objekt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2 23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3 23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3515, smuteční obřadní síň – výroba a montáž nerezových plechů pro úpravu povrchu stěn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14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114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2441, Panské Nové Dvory – hasičská zbrojnice – výměna střešní krytin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3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3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 964,48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 964,48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nár. um. </w:t>
              <w:br/>
              <w:t>P. Bezruče, T.G.M. 4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173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ana Čapka 25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4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Komenského 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2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7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Pionýrů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85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1. máje 1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7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Československé armády 5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6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. z Poděbrad 3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98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Lískove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3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Chlebov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Skalice 1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9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obědy žáků občanů města F-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223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rojekt „Příspěvek na obědy na ZŠ ve FM“ – příspěvek s vyúčtováním, z toho: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rezerva na obědy žáků s trvalým pobytem na území SMFM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- 2 223,70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nár. um. P. Bezruče, T.G.M. 454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73,63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Jana Čapka 2555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14,47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Komenského 402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82,99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El. Krásnohorské 2254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407,87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Pionýrů 400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285,02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1. máje 1700</w:t>
            </w:r>
          </w:p>
        </w:tc>
        <w:tc>
          <w:tcPr>
            <w:tcW w:w="1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87,67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Československé armády 570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06,78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J. z Poděbrad 3109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98,76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a MŠ Lískovec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43,06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a MŠ Chlebovice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9,89</w:t>
            </w:r>
          </w:p>
        </w:tc>
      </w:tr>
      <w:tr>
        <w:trPr>
          <w:trHeight w:val="6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a MŠ Skalice 192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3,75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a MŠ Naděje</w:t>
            </w:r>
          </w:p>
        </w:tc>
        <w:tc>
          <w:tcPr>
            <w:tcW w:w="1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99,81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a MŠ F-M, Skalice 192 – rekonstrukce hlavního vstup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MŠ Sluníčko, F. Čejky 420 – rekonstrukce teras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rovoz ZŠ a M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13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3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5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plašková kanalizace Lískovec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ZapojFM 2023 – Nároží TG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8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ZapojFM 2023 – Nároží TG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ZapojFM 2023 – Nároží TG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ZapojFM 2023 – Nároží TG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6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ZapojFM 2023 – Nároží TG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mov pro seniory FM, ul. Školská 401 – rekonstrukce budov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24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41-Vodní díla v zemědělské krajin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dvodnění pozemku v k.ú. Skalice (p.č.19/2, 580, 637/1, 1381/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Frýdek-Místek – Skalic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3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P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80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P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u jinde nezařazený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P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P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80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3 559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- 3 559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pracování žádosti o dotaci – Telematická opatření na silniční síti ve Frýdku-Míst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9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pracování žádosti o dotaci – Zvýšení bezpečnosti informačních systémů MMF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9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6-Územní rozvo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spolufinancování dotac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08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územního rozvoje a stavebního řád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408,9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spolufinancování dotac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408,98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nformačních systémů MMF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 669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23-Podlimitní technické zhodnoc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nformačních systémů MMF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u jinde nezařazený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nformačních systémů MMF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2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2-Podlimitní programové vybav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nformačních systémů MMF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353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nformačních systémů MMF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 210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5 210,9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- 5 210,92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-Aktivní krátkodobé operace řízení likvidity -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1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8118-Aktivní krátkodobé operace řízení likvidity -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/8118-Aktivní krátkodobé operace řízení likvid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pacing w:val="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1-10T11:25:00Z</cp:lastPrinted>
  <dcterms:modified xsi:type="dcterms:W3CDTF">2024-01-17T09:33:00Z</dcterms:modified>
  <cp:revision>594</cp:revision>
  <dc:subject/>
  <dc:title>Statutární město</dc:title>
</cp:coreProperties>
</file>