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4. 2. 2024 v 06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14 – 35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mírně nepřízniv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zpočátku mírně nepříznivé, během dne postupně dobré. Průměrné 24hodinové koncentrace prašného aerosolu se budou pohybovat převážně pod hodnotou, ojediněle i kolem hodnoty stanoveného imisního limitu (50 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02-14T10:01:00Z</dcterms:modified>
  <cp:revision>1220</cp:revision>
  <dc:subject/>
  <dc:title>Znečišťující látka</dc:title>
</cp:coreProperties>
</file>