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5. 2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2 – 30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zpočátku většinou mírně nepříznivé, postupně dobré. Průměrné 24hodinové koncentrace prašného aerosolu se budou pohybovat převážně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2-15T07:33:00Z</dcterms:modified>
  <cp:revision>1221</cp:revision>
  <dc:subject/>
  <dc:title>Znečišťující látka</dc:title>
</cp:coreProperties>
</file>