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Skalice – neinvestiční dotace na zabezpečení akce „Skalický kopec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Království lašské (Regnum lachiensis) z. s. – vydání časopisu Lašský dostavní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Kateřinu Palánovou – plavecké závody v roce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- 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H ČMS – Sbor dobrovolných hasičů Skalice – akce Skalický kop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-obecní byty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-bytový fond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9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5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74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6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706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169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2 728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 866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0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718,2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1,78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eřejná pohřebišt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1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1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álečné hro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81,6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9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90,66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22:</w:t>
      </w:r>
    </w:p>
    <w:p>
      <w:pPr>
        <w:pStyle w:val="Odstavecseseznamem"/>
        <w:spacing w:before="0" w:after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9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9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99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992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-projekt „Zvýšení bezpečnosti na křižovatkách – ul. Hlavní – ul. Dobrovského“ – ÚZ 916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vratky dotací neoprávněně přijatých v minulých le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elevize pro potřeby Městské polici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46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46,4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25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276"/>
        <w:gridCol w:w="1275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firstLine="68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648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421,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417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21,2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21,20</w:t>
            </w:r>
          </w:p>
        </w:tc>
      </w:tr>
    </w:tbl>
    <w:p>
      <w:pPr>
        <w:pStyle w:val="Normal"/>
        <w:ind w:left="284" w:hanging="284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2-08T12:24:00Z</cp:lastPrinted>
  <dcterms:modified xsi:type="dcterms:W3CDTF">2024-02-19T15:41:00Z</dcterms:modified>
  <cp:revision>667</cp:revision>
  <dc:subject/>
  <dc:title>Statutární město</dc:title>
</cp:coreProperties>
</file>