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3 – 5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postupně většinou dobré. Průměrné 24hodinové koncentrace prašného aerosolu se budou pohybovat pod hodnotou, zpočátku i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21T07:43:00Z</dcterms:modified>
  <cp:revision>1239</cp:revision>
  <dc:subject/>
  <dc:title>Znečišťující látka</dc:title>
</cp:coreProperties>
</file>