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6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5 – 1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, ráno místy mírně nepříznivé. Průměrné 24hodinové koncentrace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3-26T08:06:00Z</dcterms:modified>
  <cp:revision>1242</cp:revision>
  <dc:subject/>
  <dc:title>Znečišťující látka</dc:title>
</cp:coreProperties>
</file>