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8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6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6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4. 3. 2024 v 06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26 – 60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místy mírně nepřízniv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zpočátku místy mírně nepříznivé, během dne postupně většinou dobré. Průměrné 24hodinové koncentrace prašného aerosolu se budou pohybovat pod, příp. kolem hodnoty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ichaela ŽILTOVÁ</cp:lastModifiedBy>
  <cp:lastPrinted>2009-11-03T07:19:00Z</cp:lastPrinted>
  <dcterms:modified xsi:type="dcterms:W3CDTF">2024-03-14T07:15:00Z</dcterms:modified>
  <cp:revision>1234</cp:revision>
  <dc:subject/>
  <dc:title>Znečišťující látka</dc:title>
</cp:coreProperties>
</file>