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8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Průměrné 24hodinové koncentrace prašného aerosolu se budou pohybovat pod hodnotou stanoveného imisního limitu 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3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3-18T05:52:00Z</dcterms:modified>
  <cp:revision>1236</cp:revision>
  <dc:subject/>
  <dc:title>Znečišťující látka</dc:title>
</cp:coreProperties>
</file>