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5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2 – 4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Průměrné 24hodinové koncentrace prašného aerosolu se budou pohybovat pod hodnotou stanov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3-15T06:55:00Z</dcterms:modified>
  <cp:revision>1235</cp:revision>
  <dc:subject/>
  <dc:title>Znečišťující látka</dc:title>
</cp:coreProperties>
</file>