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9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5 – 4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ráno mírně nepříznivé, přes den dobré. Průměrné 24hodinové koncentrace prašného aerosolu se budou pohybovat pod hodnotou, nebo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3-20T07:59:00Z</dcterms:modified>
  <cp:revision>1238</cp:revision>
  <dc:subject/>
  <dc:title>Znečišťující látka</dc:title>
</cp:coreProperties>
</file>