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6. 3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7 – 6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mírně nepříznivé. Průměrné 24hodinové koncentrace prašného aerosolu se budou pohybovat pod, ojediněle kolem hodnoty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3-06T07:20:00Z</dcterms:modified>
  <cp:revision>1229</cp:revision>
  <dc:subject/>
  <dc:title>Znečišťující látka</dc:title>
</cp:coreProperties>
</file>