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26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12-Neinvestiční transfery nefinančním podnikatelům – fyzickým osobám – </w:t>
              <w:br/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UDr. Ivana Röschlová – neinvestiční dotace na zabezpečení akce „Beskydské pediatrické dny 2024“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0,0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Beskydská volejbalová liga amatérů, z.s. – neinvestiční dotace na zabezpečení 15. ročníku „Region Beskydy volejbalové ligy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537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              + 4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Sjednocená organizace nevidomých a slabozrakých České republiky, zapsaný spolek – neinvestiční dotace v rámci Festivalu Dny umění nevidomých 20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679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0               + 2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901-Nespecifikované rezervy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dotační rezerva Rady města Frýdku-Místk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537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0            - 11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9-Ostatní činnosti jinde nezařazen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212-</w:t>
            </w: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Neinvestiční transfery nefinančním podnikatelům – fyzickým osobá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finanční dar pro Aleše Carbola – na výdaje spojené s přistavením pojízdné prodejny potravin v obci Zelinkovice-Lysůvky v r. 20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537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50             + 1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9-Ostatní činnosti jinde nezařazen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6901-Rezervy investičních výdajů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rezerva na požadavky Osadního výboru Zelinkovice-Lysůvk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537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50             - 1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/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1-OKP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kancelář primátora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0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1-OKP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UDr. Ivana Röschlová – zabezpečení akce Beskydské pediatrické dny 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1-OKP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Beskydská volejbalová liga amatérů, z.s. – zabezpečení 15. ročníku Region Beskydy </w:t>
            </w:r>
          </w:p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olejbalové ligy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1-OKP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Sjednocená organizace nevidomých a slabozrakých České republiky, zapsaný spolek –</w:t>
            </w:r>
          </w:p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akce Festival Dny umění nevidomých 2024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3-FO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Rezerva na požadavky Osadního výboru Zelinkovice-Lysůvk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0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57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/>
          <w:i/>
          <w:iCs/>
          <w:sz w:val="18"/>
          <w:szCs w:val="18"/>
          <w:highlight w:val="yellow"/>
        </w:rPr>
      </w:r>
    </w:p>
    <w:p>
      <w:pPr>
        <w:pStyle w:val="Normal"/>
        <w:jc w:val="both"/>
        <w:rPr>
          <w:rFonts w:cs="Tahoma"/>
          <w:iCs/>
          <w:sz w:val="18"/>
          <w:szCs w:val="18"/>
          <w:highlight w:val="yellow"/>
        </w:rPr>
      </w:pPr>
      <w:r>
        <w:rPr>
          <w:rFonts w:cs="Tahoma"/>
          <w:iCs/>
          <w:sz w:val="18"/>
          <w:szCs w:val="18"/>
          <w:highlight w:val="yellow"/>
        </w:rPr>
      </w:r>
    </w:p>
    <w:p>
      <w:pPr>
        <w:pStyle w:val="Normal"/>
        <w:jc w:val="both"/>
        <w:rPr>
          <w:rFonts w:cs="Tahoma"/>
          <w:iCs/>
          <w:sz w:val="18"/>
          <w:szCs w:val="18"/>
          <w:highlight w:val="yellow"/>
        </w:rPr>
      </w:pPr>
      <w:r>
        <w:rPr>
          <w:rFonts w:cs="Tahoma"/>
          <w:iCs/>
          <w:sz w:val="18"/>
          <w:szCs w:val="18"/>
          <w:highlight w:val="yellow"/>
        </w:rPr>
      </w:r>
    </w:p>
    <w:p>
      <w:pPr>
        <w:pStyle w:val="Normal"/>
        <w:jc w:val="both"/>
        <w:rPr>
          <w:rFonts w:cs="Tahoma"/>
          <w:iCs/>
          <w:sz w:val="18"/>
          <w:szCs w:val="18"/>
          <w:highlight w:val="yellow"/>
        </w:rPr>
      </w:pPr>
      <w:r>
        <w:rPr>
          <w:rFonts w:cs="Tahoma"/>
          <w:iCs/>
          <w:sz w:val="18"/>
          <w:szCs w:val="18"/>
          <w:highlight w:val="yellow"/>
        </w:rPr>
      </w:r>
    </w:p>
    <w:p>
      <w:pPr>
        <w:pStyle w:val="Normal"/>
        <w:jc w:val="both"/>
        <w:rPr>
          <w:rFonts w:cs="Tahoma"/>
          <w:iCs/>
          <w:sz w:val="18"/>
          <w:szCs w:val="18"/>
          <w:highlight w:val="yellow"/>
        </w:rPr>
      </w:pPr>
      <w:r>
        <w:rPr>
          <w:rFonts w:cs="Tahoma"/>
          <w:iCs/>
          <w:sz w:val="18"/>
          <w:szCs w:val="18"/>
          <w:highlight w:val="yellow"/>
        </w:rPr>
      </w:r>
    </w:p>
    <w:p>
      <w:pPr>
        <w:pStyle w:val="Normal"/>
        <w:jc w:val="both"/>
        <w:rPr>
          <w:rFonts w:cs="Tahoma"/>
          <w:iCs/>
          <w:sz w:val="18"/>
          <w:szCs w:val="18"/>
          <w:highlight w:val="yellow"/>
        </w:rPr>
      </w:pPr>
      <w:r>
        <w:rPr>
          <w:rFonts w:cs="Tahoma"/>
          <w:iCs/>
          <w:sz w:val="18"/>
          <w:szCs w:val="18"/>
          <w:highlight w:val="yellow"/>
        </w:rPr>
      </w:r>
    </w:p>
    <w:p>
      <w:pPr>
        <w:pStyle w:val="Normal"/>
        <w:ind w:left="426" w:hanging="0"/>
        <w:jc w:val="both"/>
        <w:rPr>
          <w:rFonts w:cs="Tahoma"/>
          <w:iCs/>
          <w:sz w:val="18"/>
          <w:szCs w:val="18"/>
          <w:highlight w:val="yellow"/>
        </w:rPr>
      </w:pPr>
      <w:r>
        <w:rPr>
          <w:rFonts w:cs="Tahoma"/>
          <w:iCs/>
          <w:sz w:val="18"/>
          <w:szCs w:val="18"/>
          <w:highlight w:val="yellow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27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31-Veřejné osvětlení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322-Příjem z pojistných plně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áhrada za opravu sloupu veřejného osvětlení na ul. H. Salichové, k. ú. Frýdek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2,31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31-Veřejné osvětlen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oprava sloupu veřejného osvětlení na ul. H. Salichové, </w:t>
              <w:br/>
              <w:t>k. ú Frýdek v souvislosti s dopravní nehodo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,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311-Bezpečnost a veřejný pořáde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322-Příjem z pojistných plně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áhrada za poškozené vozidlo RZ 7T2 80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ahoma"/>
                <w:color w:val="000000"/>
                <w:sz w:val="18"/>
                <w:szCs w:val="18"/>
              </w:rPr>
              <w:t>+ 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6-MP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311-Bezpečnost a veřejný pořáde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oprava poškozeného vozidla (čelního skla) RZ 7T2 80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9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9-Nákup ostatních služeb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služby nerozúčtovateln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69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výměna vodoměrů SV pro bytové jednotky ve vlastnictví SMF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98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Čp. 1166, ul. Těšínská – výměna oken a oprava fasády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ahoma"/>
                <w:color w:val="000000"/>
                <w:sz w:val="18"/>
                <w:szCs w:val="18"/>
              </w:rPr>
              <w:t>- 171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Čp. 1257, Zámecké náměstí – stavební úpravy TIC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99,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7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ahoma"/>
                <w:color w:val="000000"/>
                <w:sz w:val="18"/>
                <w:szCs w:val="18"/>
              </w:rPr>
              <w:t>- 437,6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2-Stroje, přístroje a zaříze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Čp. 1257, Zámecké náměstí – stavební úpravy TIC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7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ahoma"/>
                <w:color w:val="000000"/>
                <w:sz w:val="18"/>
                <w:szCs w:val="18"/>
              </w:rPr>
              <w:t>- 61,7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/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Nedaňové příjmy (třída 2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1,31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706,68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správy obecního majetk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69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,31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6-MP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Výdaje na opravy a udržování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+ 9,00 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37,68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57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28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1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Mateřídouška, F-M – „Potravinová pomoc dětem“ – ÚZ 00911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83,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Mateřídouška, F-M – „Potravinová pomoc dětem“ – ÚZ 00253 – prostředky MS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9,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Mateřídouška, F-M – „Potravinová pomoc dětem“ – ÚZ 00911 – prostředky EU</w:t>
            </w: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83,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Mateřídouška, F-M – „Potravinová pomoc dětem“ – ÚZ 00253 – prostředky MS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11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9,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Pohádka, F-M – „Potravinová pomoc dětem“ – ÚZ 00911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63,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11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Pohádka, F-M – „Potravinová pomoc dětem“ – ÚZ 00253 – prostředky MS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7,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11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MŠ Pohádka, </w:t>
              <w:br/>
              <w:t>F-M – „Potravinová pomoc dětem“ – ÚZ 00911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11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63,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MŠ Pohádka, </w:t>
              <w:br/>
              <w:t>F-M – „Potravinová pomoc dětem“ – ÚZ 00253 – prostředky MS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11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7,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Sněženka, F-M – „Potravinová pomoc dětem“ – ÚZ 00911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83,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11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Sněženka, F-M – „Potravinová pomoc dětem“ – ÚZ 00253 – prostředky MS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9,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11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MŠ Sněženka, </w:t>
              <w:br/>
              <w:t>F-M – „Potravinová pomoc dětem“ – ÚZ 00911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11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83,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MŠ Sněženka, </w:t>
              <w:br/>
              <w:t>F-M – „Potravinová pomoc dětem“ – ÚZ 00253 – prostředky MS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11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9,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Beruška, F-M – „Potravinová pomoc dětem“ – ÚZ 00911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8,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11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Beruška, F-M – „Potravinová pomoc dětem“ – ÚZ 00253 – prostředky MS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,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11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MŠ Beruška, </w:t>
              <w:br/>
              <w:t>F-M – „Potravinová pomoc dětem“ – ÚZ 00911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11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8,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MŠ Beruška, </w:t>
              <w:br/>
              <w:t>F-M – „Potravinová pomoc dětem“ – ÚZ 00253 – prostředky MS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11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,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Sluníčko, F-M – „Potravinová pomoc dětem“ – ÚZ 00911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85,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11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Sluníčko, F-M – „Potravinová pomoc dětem“ – ÚZ 00253 – prostředky MS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9,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11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MŠ Sluníčko, </w:t>
              <w:br/>
              <w:t>F-M – „Potravinová pomoc dětem“ – ÚZ 00911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11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85,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MŠ Sluníčko, </w:t>
              <w:br/>
              <w:t>F-M – „Potravinová pomoc dětem“ – ÚZ 00253 – prostředky MS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11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9,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Radost, F-M – „Potravinová pomoc dětem“ – ÚZ 00911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87,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11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Radost, F-M – „Potravinová pomoc dětem“ – ÚZ 00253 – prostředky MS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9,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11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MŠ Radost, </w:t>
              <w:br/>
              <w:t>F-M – „Potravinová pomoc dětem“ – ÚZ 00911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11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87,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MŠ Radost, </w:t>
              <w:br/>
              <w:t>F-M – „Potravinová pomoc dětem“ – ÚZ 00253 – prostředky MS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11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9,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/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Přijaté transfery (třída 4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+ 490,84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Š Mateřídouška – ÚZ 009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/>
                <w:color w:val="000000"/>
                <w:sz w:val="18"/>
                <w:szCs w:val="18"/>
              </w:rPr>
              <w:t>+ 83,43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Š Mateřídouška – ÚZ 002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ahoma"/>
                <w:color w:val="000000"/>
                <w:sz w:val="18"/>
                <w:szCs w:val="18"/>
              </w:rPr>
              <w:t>+ 9,27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Š Pohádka – ÚZ 009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+ 63,04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Š Pohádka – ÚZ 002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ahoma"/>
                <w:color w:val="000000"/>
                <w:sz w:val="18"/>
                <w:szCs w:val="18"/>
              </w:rPr>
              <w:t>+ 7,01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Š Sněženka – ÚZ 009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+ 83,43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Š Sněženka – ÚZ 002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ahoma"/>
                <w:color w:val="000000"/>
                <w:sz w:val="18"/>
                <w:szCs w:val="18"/>
              </w:rPr>
              <w:t>+ 9,27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Š Beruška – ÚZ 009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/>
                <w:color w:val="000000"/>
                <w:sz w:val="18"/>
                <w:szCs w:val="18"/>
              </w:rPr>
              <w:t>+ 38,94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Š Beruška – ÚZ 002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ahoma"/>
                <w:color w:val="000000"/>
                <w:sz w:val="18"/>
                <w:szCs w:val="18"/>
              </w:rPr>
              <w:t>+ 4,33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Š Sluníčko – ÚZ 009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/>
                <w:color w:val="000000"/>
                <w:sz w:val="18"/>
                <w:szCs w:val="18"/>
              </w:rPr>
              <w:t>+ 85,29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Š Sluníčko – ÚZ 002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ahoma"/>
                <w:color w:val="000000"/>
                <w:sz w:val="18"/>
                <w:szCs w:val="18"/>
              </w:rPr>
              <w:t>+ 9,48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Š Radost – ÚZ 009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/>
                <w:color w:val="000000"/>
                <w:sz w:val="18"/>
                <w:szCs w:val="18"/>
              </w:rPr>
              <w:t>+ 87,61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Š Radost – ÚZ 002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ahoma"/>
                <w:color w:val="000000"/>
                <w:sz w:val="18"/>
                <w:szCs w:val="18"/>
              </w:rPr>
              <w:t>+ 9,74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199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199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29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F-M, J. z Poděbrad 3109 – vratka dotace – „Potravinová pomoc dětem“ – ÚZ 00911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43,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F-M, J. z Poděbrad 3109 – vratka dotace – „Potravinová pomoc dětem“ – ÚZ 00253 – prostředky MS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5,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ZŠ F-M, </w:t>
              <w:br/>
              <w:t>J. z Poděbrad 3109 – vratka dotace – „Potravinová pomoc dětem“ – ÚZ 00911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43,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ZŠ F-M, </w:t>
              <w:br/>
              <w:t>J. z Poděbrad 3109 – vratka dotace – „Potravinová pomoc dětem“ – ÚZ 00253 – prostředky MS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5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229-Ostatní přijaté vratky transferů a podobné příjm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Sluníčko – vratka dotace – „Potravinová pomoc dětem“ – ÚZ 00911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7,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229-Ostatní přijaté vratky transferů a podobné příjm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Sluníčko – vratka dotace – „Potravinová pomoc dětem“ – ÚZ 00253 – prostředky MS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,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2-Finanční vypořádán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66-Výdaje z finančního vypořádání mezi krajem a obcemi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Sluníčko – vratka dotace – „Potravinová pomoc dětem“ – ÚZ 00911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7,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2-Finanční vypořádán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66-Výdaje z finančního vypořádání mezi krajem a obcemi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Sluníčko – vratka dotace – „Potravinová pomoc dětem“ – ÚZ 00253 – prostředky MS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,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229-Ostatní přijaté vratky transferů a podobné příjm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Pohádka – vratka dotace – „Potravinová pomoc dětem“ – ÚZ 00911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18,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229-Ostatní přijaté vratky transferů a podobné příjm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Pohádka – vratka dotace – „Potravinová pomoc dětem“ – ÚZ 00253 – prostředky MS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3,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2-Finanční vypořádán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66-Výdaje z finančního vypořádání mezi krajem a obcemi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Pohádka – vratka dotace – „Potravinová pomoc dětem“ – ÚZ 00911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18,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2-Finanční vypořádán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66-Výdaje z finančního vypořádání mezi krajem a obcemi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Pohádka – vratka dotace – „Potravinová pomoc dětem“ – ÚZ 00253 – prostředky MS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3,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229-Ostatní přijaté vratky transferů a podobné příjm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Radost – vratka dotace – „Potravinová pomoc dětem“ – ÚZ 00911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2,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229-Ostatní přijaté vratky transferů a podobné příjm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Radost – vratka dotace – „Potravinová pomoc dětem“ – ÚZ 00253 – prostředky MS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2-Finanční vypořádán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66-Výdaje z finančního vypořádání mezi krajem a obcemi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Radost – vratka dotace – „Potravinová pomoc dětem“ – ÚZ 00911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2,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2-Finanční vypořádán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66-Výdaje z finančního vypořádání mezi krajem a obcemi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Radost – vratka dotace – „Potravinová pomoc dětem“ – ÚZ 00253 – prostředky MS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229-Ostatní přijaté vratky transferů a podobné příjm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Mateřídouška – vratka dotace – „Potravinová pomoc dětem“ – ÚZ 00911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64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229-Ostatní přijaté vratky transferů a podobné příjm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Mateřídouška – vratka dotace – „Potravinová pomoc dětem“ – ÚZ 00253 – prostředky MS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7,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2-Finanční vypořádán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66-Výdaje z finančního vypořádání mezi krajem a obcemi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Mateřídouška – vratka dotace – „Potravinová pomoc dětem“ – ÚZ 00911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64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2-Finanční vypořádán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66-Výdaje z finančního vypořádání mezi krajem a obcemi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Mateřídouška – vratka dotace – „Potravinová pomoc dětem“ – ÚZ 00253 – prostředky MS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7,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229-Ostatní přijaté vratky transferů a podobné příjm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Sněženka – vratka dotace – „Potravinová pomoc dětem“ – ÚZ 00911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2,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229-Ostatní přijaté vratky transferů a podobné příjm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Sněženka – vratka dotace – „Potravinová pomoc dětem“ – ÚZ 00253 – prostředky MS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,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2-Finanční vypořádán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66-Výdaje z finančního vypořádání mezi krajem a obcemi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Sněženka – vratka dotace – „Potravinová pomoc dětem“ – ÚZ 00911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2,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2-Finanční vypořádán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66-Výdaje z finančního vypořádání mezi krajem a obcemi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Sněženka – vratka dotace – „Potravinová pomoc dětem“ – ÚZ 00253 – prostředky MS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,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229-Ostatní přijaté vratky transferů a podobné příjm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Beruška – vratka dotace – „Potravinová pomoc dětem“ – ÚZ 00911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5,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229-Ostatní přijaté vratky transferů a podobné příjm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Beruška – vratka dotace – „Potravinová pomoc dětem“ – ÚZ 00253 – prostředky MS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,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2-Finanční vypořádán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66-Výdaje z finančního vypořádání mezi krajem a obcemi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Beruška – vratka dotace – „Potravinová pomoc dětem“ – ÚZ 00911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5,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2-Finanční vypořádán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66-Výdaje z finančního vypořádání mezi krajem a obcemi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Beruška – vratka dotace – „Potravinová pomoc dětem“ – ÚZ 00253 – prostředky MS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,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/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Nedaňové příjmy (třída 2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color w:val="000000"/>
                <w:sz w:val="18"/>
                <w:szCs w:val="18"/>
              </w:rPr>
              <w:t>+ 344,28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Přijaté transfery (třída 4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- 159,28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ZŠ F-M, J. z Poděbrad 3109 – ÚZ 009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- 143,36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ZŠ F-M, J. z Poděbrad 3109 – ÚZ 002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/>
                <w:color w:val="000000"/>
                <w:sz w:val="18"/>
                <w:szCs w:val="18"/>
              </w:rPr>
              <w:t>- 15,92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ŠKM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color w:val="000000"/>
                <w:sz w:val="18"/>
                <w:szCs w:val="18"/>
              </w:rPr>
              <w:t>+ 344,28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30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745-Péče o vzhled obcí a veřejnou zeleň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Nové dětské hřiště Lysůvky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9-Ostatní činnosti jinde nezařazen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6901-Rezervy investičních výdajů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rezerva na požadavky Osadního výboru Zelinkovice-Lysůvk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/>
                <w:color w:val="000000"/>
                <w:sz w:val="18"/>
                <w:szCs w:val="18"/>
              </w:rPr>
              <w:t>- 5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/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/>
                <w:color w:val="000000"/>
                <w:sz w:val="18"/>
                <w:szCs w:val="18"/>
              </w:rPr>
              <w:t>+ 50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Rezerva na požadavky Osadního výboru Zelinkovice-Lysůvk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ahoma"/>
                <w:color w:val="000000"/>
                <w:sz w:val="18"/>
                <w:szCs w:val="18"/>
              </w:rPr>
              <w:t>- 50,0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31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79-Ostatní služby a činnosti v oblasti sociální prevenc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1-Neinvestiční transfery fundacím, ústavům a obecně prospěšným společnoste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ADRA, o. p. s. – 20. výročí založení dobrovolnického centra ve F-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59-Ostatní služby a činnosti v oblasti sociální péč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901-Nespecifikované rezerv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dofinancování organizací a aktivit v sociální oblast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/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ADRA, o. p. s. – 20. výročí založení dobrovolnického centra ve F-M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/>
                <w:color w:val="000000"/>
                <w:sz w:val="18"/>
                <w:szCs w:val="18"/>
              </w:rPr>
              <w:t>+ 20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sociálních služe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ahoma"/>
                <w:color w:val="000000"/>
                <w:sz w:val="18"/>
                <w:szCs w:val="18"/>
              </w:rPr>
              <w:t>- 20,0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32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321-Odvádění a čistění odpadních vod a nakládání s ka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9-Nákup ostatních služeb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Splašková kanalizace Lískovec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1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321-Odvádění a čistění odpadních vod a nakládání s ka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9-Nákup ostatních služeb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Kanalizace Frýdek-Místek – Skalice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1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311-Bezpečnost a veřejný pořáde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37-Drobný dlouhodobý hmotný majetek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Stavební úpravy domu č.p. 1083, ul. Těšínská na sídlo MP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68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311-Bezpečnost a veřejný pořáde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Stavební úpravy domu č.p. 1083, ul. Těšínská na sídlo MP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68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/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investičního odbor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+ 68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/>
                <w:color w:val="000000"/>
                <w:sz w:val="18"/>
                <w:szCs w:val="18"/>
              </w:rPr>
              <w:t>- 68,0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33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11-Programové vybave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Pořízení licencí Windows Server 2022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81,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5-Informační a komunikační technologie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Zvýšení bezpečnosti informačních systémů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81,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/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ahoma"/>
                <w:color w:val="000000"/>
                <w:sz w:val="18"/>
                <w:szCs w:val="18"/>
              </w:rPr>
              <w:t>+ 0,0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34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left="284" w:hanging="0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27"/>
        <w:gridCol w:w="2409"/>
        <w:gridCol w:w="1418"/>
        <w:gridCol w:w="1417"/>
        <w:gridCol w:w="1276"/>
      </w:tblGrid>
      <w:tr>
        <w:trPr>
          <w:trHeight w:val="37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ČÁSTKA </w:t>
              <w:br/>
              <w:t>v tis. Kč</w:t>
            </w:r>
          </w:p>
        </w:tc>
      </w:tr>
      <w:tr>
        <w:trPr>
          <w:trHeight w:val="28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71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117-Aktivní krátkodobé operace řízení likvidity - příj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76" w:hanging="42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+ 1 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19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>8118-Aktivní krátkodobé operace řízení likvidity - výda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 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7080"/>
        <w:gridCol w:w="1559"/>
      </w:tblGrid>
      <w:tr>
        <w:trPr>
          <w:trHeight w:val="523" w:hRule="atLeast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v tis. Kč</w:t>
            </w:r>
          </w:p>
        </w:tc>
      </w:tr>
      <w:tr>
        <w:trPr>
          <w:trHeight w:val="306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8117/8118-Aktivní krátkodobé operace řízení likvid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077" w:right="1133" w:gutter="0" w:header="0" w:top="1418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</w:tabs>
      <w:jc w:val="center"/>
      <w:rPr>
        <w:rFonts w:cs="Tahoma"/>
        <w:color w:val="00264A"/>
        <w:sz w:val="12"/>
        <w:szCs w:val="12"/>
      </w:rPr>
    </w:pPr>
    <w:r>
      <w:rPr>
        <w:rFonts w:cs="Tahoma"/>
        <w:color w:val="00264A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3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447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1"/>
      <w:szCs w:val="24"/>
      <w:lang w:val="cs-CZ" w:bidi="ar-SA" w:eastAsia="zh-CN"/>
    </w:rPr>
  </w:style>
  <w:style w:type="paragraph" w:styleId="Heading1">
    <w:name w:val="Heading 1"/>
    <w:basedOn w:val="Normal"/>
    <w:next w:val="Standardodstavec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kern w:val="2"/>
      <w:u w:val="single"/>
    </w:rPr>
  </w:style>
  <w:style w:type="paragraph" w:styleId="Heading3">
    <w:name w:val="Heading 3"/>
    <w:basedOn w:val="Normal"/>
    <w:next w:val="Standardodstavec"/>
    <w:qFormat/>
    <w:pPr>
      <w:keepNext w:val="true"/>
      <w:numPr>
        <w:ilvl w:val="0"/>
        <w:numId w:val="3"/>
      </w:numPr>
      <w:spacing w:before="240" w:after="40"/>
      <w:outlineLvl w:val="2"/>
    </w:pPr>
    <w:rPr>
      <w:rFonts w:ascii="Tahoma" w:hAnsi="Tahoma" w:cs="Arial"/>
      <w:b/>
      <w:bCs/>
      <w:kern w:val="2"/>
      <w:sz w:val="21"/>
      <w:szCs w:val="26"/>
    </w:rPr>
  </w:style>
  <w:style w:type="paragraph" w:styleId="Heading4">
    <w:name w:val="Heading 4"/>
    <w:basedOn w:val="Normal"/>
    <w:next w:val="Standardodstavec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Times New Roman" w:hAnsi="Times New Roman" w:cs="Times New Roman"/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kern w:val="0"/>
      <w:sz w:val="24"/>
      <w:szCs w:val="2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pacing w:val="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spacing w:val="0"/>
    </w:rPr>
  </w:style>
  <w:style w:type="character" w:styleId="Standardnpsmoodstavce">
    <w:name w:val="Standardní písmo odstavce"/>
    <w:qFormat/>
    <w:rPr/>
  </w:style>
  <w:style w:type="character" w:styleId="ZvraznnAzelen">
    <w:name w:val="Zvýraznění_A_zelená"/>
    <w:qFormat/>
    <w:rPr>
      <w:b/>
      <w:color w:val="339966"/>
    </w:rPr>
  </w:style>
  <w:style w:type="character" w:styleId="ZvraznnAerven">
    <w:name w:val="Zvýraznění_A_červená"/>
    <w:qFormat/>
    <w:rPr>
      <w:b/>
      <w:color w:val="FF0000"/>
    </w:rPr>
  </w:style>
  <w:style w:type="character" w:styleId="InternetLink">
    <w:name w:val="Hyperlink"/>
    <w:rPr>
      <w:b/>
      <w:color w:val="0000FF"/>
      <w:u w:val="single"/>
    </w:rPr>
  </w:style>
  <w:style w:type="character" w:styleId="Vysvtlivky">
    <w:name w:val="Vysvětlivky"/>
    <w:qFormat/>
    <w:rPr>
      <w:i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Arial" w:hAnsi="Arial" w:cs="Arial"/>
      <w:sz w:val="18"/>
      <w:szCs w:val="18"/>
      <w:lang w:val="cs-CZ" w:bidi="ar-SA"/>
    </w:rPr>
  </w:style>
  <w:style w:type="character" w:styleId="StylTun">
    <w:name w:val="Styl Tučné"/>
    <w:qFormat/>
    <w:rPr>
      <w:rFonts w:ascii="Times New Roman" w:hAnsi="Times New Roman" w:cs="Times New Roman"/>
      <w:b/>
      <w:bCs/>
      <w:caps/>
      <w:strike w:val="false"/>
      <w:dstrike w:val="false"/>
      <w:color w:val="000000"/>
      <w:sz w:val="24"/>
      <w:szCs w:val="24"/>
      <w:u w:val="none"/>
    </w:rPr>
  </w:style>
  <w:style w:type="character" w:styleId="ZhlavChar">
    <w:name w:val="Záhlaví Char"/>
    <w:qFormat/>
    <w:rPr>
      <w:rFonts w:ascii="Arial" w:hAnsi="Arial" w:cs="Arial"/>
      <w:kern w:val="2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567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firma">
    <w:name w:val="Záhlaví_firma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60" w:after="60"/>
      <w:jc w:val="center"/>
    </w:pPr>
    <w:rPr>
      <w:rFonts w:ascii="Arial" w:hAnsi="Arial" w:cs="Arial"/>
      <w:b/>
      <w:kern w:val="2"/>
      <w:sz w:val="20"/>
    </w:rPr>
  </w:style>
  <w:style w:type="paragraph" w:styleId="Zhlavadmin">
    <w:name w:val="Záhlaví_admin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120" w:after="120"/>
      <w:jc w:val="center"/>
    </w:pPr>
    <w:rPr>
      <w:rFonts w:ascii="Arial" w:hAnsi="Arial" w:cs="Arial"/>
      <w:kern w:val="2"/>
      <w:sz w:val="18"/>
    </w:rPr>
  </w:style>
  <w:style w:type="paragraph" w:styleId="Zpatadresa">
    <w:name w:val="Zápatí_adresa"/>
    <w:basedOn w:val="Foot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jc w:val="center"/>
    </w:pPr>
    <w:rPr>
      <w:rFonts w:ascii="Arial" w:hAnsi="Arial" w:cs="Arial"/>
      <w:b/>
      <w:kern w:val="2"/>
      <w:sz w:val="18"/>
    </w:rPr>
  </w:style>
  <w:style w:type="paragraph" w:styleId="Zpatadmin">
    <w:name w:val="Zápatí_admin"/>
    <w:basedOn w:val="Footer"/>
    <w:qFormat/>
    <w:pPr>
      <w:tabs>
        <w:tab w:val="clear" w:pos="4536"/>
        <w:tab w:val="clear" w:pos="9072"/>
      </w:tabs>
      <w:spacing w:before="80" w:after="80"/>
      <w:jc w:val="center"/>
    </w:pPr>
    <w:rPr>
      <w:rFonts w:ascii="Arial" w:hAnsi="Arial" w:cs="Arial"/>
      <w:b/>
      <w:kern w:val="2"/>
      <w:sz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82" w:leader="dot"/>
      </w:tabs>
      <w:spacing w:before="160" w:after="160"/>
    </w:pPr>
    <w:rPr>
      <w:rFonts w:ascii="Tahoma" w:hAnsi="Tahoma" w:cs="Tahoma"/>
      <w:b/>
      <w:caps/>
      <w:sz w:val="21"/>
      <w:lang w:val="en-US" w:eastAsia="en-US"/>
    </w:rPr>
  </w:style>
  <w:style w:type="paragraph" w:styleId="Zhlavtypdokumentu">
    <w:name w:val="Záhlaví_typdokumentu"/>
    <w:basedOn w:val="Header"/>
    <w:qFormat/>
    <w:pPr>
      <w:spacing w:before="40" w:after="40"/>
      <w:jc w:val="center"/>
    </w:pPr>
    <w:rPr>
      <w:rFonts w:ascii="Arial" w:hAnsi="Arial" w:cs="Arial"/>
      <w:b/>
      <w:kern w:val="2"/>
      <w:sz w:val="32"/>
    </w:rPr>
  </w:style>
  <w:style w:type="paragraph" w:styleId="Zhlavobsahdokumentu">
    <w:name w:val="Záhlaví_obsahdokumentu"/>
    <w:basedOn w:val="Header"/>
    <w:qFormat/>
    <w:pPr>
      <w:tabs>
        <w:tab w:val="clear" w:pos="4536"/>
        <w:tab w:val="clear" w:pos="9072"/>
      </w:tabs>
      <w:spacing w:before="20" w:after="40"/>
      <w:jc w:val="center"/>
    </w:pPr>
    <w:rPr>
      <w:rFonts w:ascii="Arial" w:hAnsi="Arial" w:cs="Arial"/>
      <w:b/>
      <w:color w:val="0000FF"/>
      <w:kern w:val="2"/>
    </w:rPr>
  </w:style>
  <w:style w:type="paragraph" w:styleId="Standardodstavecpoadavky">
    <w:name w:val="Standard_odstavec_požadavky"/>
    <w:basedOn w:val="Standardodstavec"/>
    <w:qFormat/>
    <w:pPr>
      <w:spacing w:lineRule="auto" w:line="240" w:before="20" w:after="20"/>
    </w:pPr>
    <w:rPr>
      <w:i/>
    </w:rPr>
  </w:style>
  <w:style w:type="paragraph" w:styleId="Nadpistabulektitulek">
    <w:name w:val="Nadpis_tabulek_titulek"/>
    <w:basedOn w:val="Normal"/>
    <w:qFormat/>
    <w:pPr>
      <w:spacing w:before="0" w:after="80"/>
    </w:pPr>
    <w:rPr>
      <w:b/>
    </w:rPr>
  </w:style>
  <w:style w:type="paragraph" w:styleId="Tabulkovnadpishlavn10">
    <w:name w:val="Tabulkový_nadpishlavní_10"/>
    <w:basedOn w:val="Normal"/>
    <w:qFormat/>
    <w:pPr>
      <w:spacing w:before="80" w:after="20"/>
      <w:jc w:val="center"/>
    </w:pPr>
    <w:rPr>
      <w:b/>
    </w:rPr>
  </w:style>
  <w:style w:type="paragraph" w:styleId="Tabulkovnadpishlavn11">
    <w:name w:val="Tabulkový_nadpishlavní_11"/>
    <w:basedOn w:val="Normal"/>
    <w:qFormat/>
    <w:pPr>
      <w:spacing w:before="80" w:after="20"/>
      <w:jc w:val="center"/>
    </w:pPr>
    <w:rPr>
      <w:b/>
    </w:rPr>
  </w:style>
  <w:style w:type="paragraph" w:styleId="Tabulkovnadpispomocn10">
    <w:name w:val="Tabulkový_nadpispomocný_10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nadpispomocn11">
    <w:name w:val="Tabulkový_nadpispomocný_11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runvstup11DOSAZEN">
    <w:name w:val="Tabulkový_ručnívstup_11DOSAZENÍ"/>
    <w:basedOn w:val="Normal"/>
    <w:qFormat/>
    <w:pPr>
      <w:spacing w:before="40" w:after="20"/>
    </w:pPr>
    <w:rPr>
      <w:rFonts w:ascii="Times New Roman" w:hAnsi="Times New Roman" w:cs="Times New Roman"/>
      <w:color w:val="0000FF"/>
    </w:rPr>
  </w:style>
  <w:style w:type="paragraph" w:styleId="Tabulkovrunvstup10DOSAZEN">
    <w:name w:val="Tabulkový_ručnívstup_10DOSAZENÍ"/>
    <w:basedOn w:val="Tabulkovrunvstup11DOSAZEN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660" w:leader="none"/>
        <w:tab w:val="right" w:pos="9682" w:leader="dot"/>
      </w:tabs>
    </w:pPr>
    <w:rPr>
      <w:rFonts w:ascii="Tahoma" w:hAnsi="Tahoma" w:cs="Tahoma"/>
      <w:b/>
      <w:kern w:val="2"/>
      <w:sz w:val="21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82" w:leader="dot"/>
      </w:tabs>
      <w:spacing w:before="20" w:after="20"/>
      <w:jc w:val="center"/>
    </w:pPr>
    <w:rPr>
      <w:rFonts w:ascii="Tahoma" w:hAnsi="Tahoma" w:cs="Tahoma"/>
      <w:kern w:val="2"/>
      <w:sz w:val="21"/>
    </w:rPr>
  </w:style>
  <w:style w:type="paragraph" w:styleId="Tabulkovrunvstup10PEVNADATA">
    <w:name w:val="Tabulkový_ručnívstup_10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Tabulkovrunvstup11PEVNADATA">
    <w:name w:val="Tabulkový_ručnívstup_11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Zpatslodokumentu">
    <w:name w:val="Zápatí_číslodokumentu"/>
    <w:basedOn w:val="Footer"/>
    <w:qFormat/>
    <w:pPr>
      <w:jc w:val="center"/>
    </w:pPr>
    <w:rPr>
      <w:rFonts w:ascii="Arial" w:hAnsi="Arial" w:cs="Arial"/>
      <w:b/>
      <w:color w:val="0000FF"/>
      <w:kern w:val="2"/>
    </w:rPr>
  </w:style>
  <w:style w:type="paragraph" w:styleId="Hlavntitulekdokumentu">
    <w:name w:val="Hlavní titulek dokumentu"/>
    <w:basedOn w:val="Normal"/>
    <w:next w:val="Standardodstavec"/>
    <w:qFormat/>
    <w:pPr>
      <w:spacing w:before="200" w:after="200"/>
      <w:ind w:left="1701" w:right="1701" w:hanging="0"/>
      <w:jc w:val="center"/>
    </w:pPr>
    <w:rPr>
      <w:rFonts w:ascii="Arial Black" w:hAnsi="Arial Black" w:cs="Arial Black"/>
      <w:kern w:val="2"/>
      <w:sz w:val="24"/>
    </w:rPr>
  </w:style>
  <w:style w:type="paragraph" w:styleId="Zhlavadmindaje">
    <w:name w:val="Záhlaví_admin_údaje"/>
    <w:basedOn w:val="Zhlavadmin"/>
    <w:qFormat/>
    <w:pPr/>
    <w:rPr>
      <w:b/>
      <w:color w:val="0000FF"/>
    </w:rPr>
  </w:style>
  <w:style w:type="paragraph" w:styleId="Tabulka11">
    <w:name w:val="Tabulka 1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64"/>
      <w:jc w:val="both"/>
    </w:pPr>
    <w:rPr>
      <w:rFonts w:ascii="Times New Roman" w:hAnsi="Times New Roman" w:cs="Times New Roman"/>
      <w:kern w:val="0"/>
      <w:szCs w:val="20"/>
    </w:rPr>
  </w:style>
  <w:style w:type="paragraph" w:styleId="TextBodyIndent">
    <w:name w:val="Body Text Indent"/>
    <w:basedOn w:val="Normal"/>
    <w:pPr>
      <w:spacing w:lineRule="auto" w:line="264"/>
      <w:ind w:firstLine="708"/>
      <w:jc w:val="both"/>
    </w:pPr>
    <w:rPr>
      <w:rFonts w:ascii="Times New Roman" w:hAnsi="Times New Roman" w:cs="Times New Roman"/>
      <w:kern w:val="0"/>
      <w:szCs w:val="20"/>
    </w:rPr>
  </w:style>
  <w:style w:type="paragraph" w:styleId="Normlnodsazen">
    <w:name w:val="normální odsazený"/>
    <w:basedOn w:val="Normal"/>
    <w:qFormat/>
    <w:pPr>
      <w:ind w:left="567" w:hanging="0"/>
      <w:jc w:val="both"/>
    </w:pPr>
    <w:rPr>
      <w:rFonts w:ascii="Times New Roman" w:hAnsi="Times New Roman" w:cs="Times New Roman"/>
      <w:kern w:val="0"/>
      <w:szCs w:val="20"/>
    </w:rPr>
  </w:style>
  <w:style w:type="paragraph" w:styleId="Tabulkanadpis">
    <w:name w:val="tabulka nadpis"/>
    <w:basedOn w:val="Normal"/>
    <w:qFormat/>
    <w:pPr>
      <w:spacing w:before="120" w:after="120"/>
      <w:ind w:left="57" w:right="57" w:hanging="0"/>
    </w:pPr>
    <w:rPr>
      <w:rFonts w:cs="Arial"/>
      <w:b/>
      <w:bCs/>
      <w:kern w:val="0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zev">
    <w:name w:val="název"/>
    <w:basedOn w:val="Zkladntextodsazen3"/>
    <w:qFormat/>
    <w:pPr>
      <w:spacing w:before="0" w:after="0"/>
      <w:ind w:left="57" w:firstLine="1"/>
    </w:pPr>
    <w:rPr>
      <w:rFonts w:ascii="Times New Roman" w:hAnsi="Times New Roman" w:cs="Times New Roman"/>
      <w:kern w:val="0"/>
      <w:sz w:val="22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>
      <w:kern w:val="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Grafikavvojky">
    <w:name w:val="Grafika_vývojáky"/>
    <w:basedOn w:val="Normal"/>
    <w:qFormat/>
    <w:pPr>
      <w:jc w:val="center"/>
    </w:pPr>
    <w:rPr>
      <w:rFonts w:ascii="Arial Narrow" w:hAnsi="Arial Narrow" w:eastAsia="Arial Unicode MS" w:cs="Arial Narrow"/>
      <w:kern w:val="2"/>
      <w:sz w:val="18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Normln">
    <w:name w:val="normální"/>
    <w:basedOn w:val="Textvbloku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Nadpis1LatinkaTimesNewRoman">
    <w:name w:val="Styl Nadpis 1 + (Latinka) Times New Roman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  <w:ind w:left="714" w:hanging="357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51:00Z</dcterms:created>
  <dc:creator>Klusová</dc:creator>
  <dc:description/>
  <cp:keywords/>
  <dc:language>en-US</dc:language>
  <cp:lastModifiedBy>Ilona OBORNÁ</cp:lastModifiedBy>
  <cp:lastPrinted>2024-02-28T13:04:00Z</cp:lastPrinted>
  <dcterms:modified xsi:type="dcterms:W3CDTF">2024-03-04T07:03:00Z</dcterms:modified>
  <cp:revision>691</cp:revision>
  <dc:subject/>
  <dc:title>Statutární město</dc:title>
</cp:coreProperties>
</file>