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. 4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4 – 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Ačkoliv 1hodinové koncentrace prašného aerosolu v souvislosti s přechodem studené fronty významně poklesly, průměrné 24hodinové koncentrace této škodliviny budou zpočátku setrvávat na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4-03T05:06:00Z</dcterms:modified>
  <cp:revision>1245</cp:revision>
  <dc:subject/>
  <dc:title>Znečišťující látka</dc:title>
</cp:coreProperties>
</file>