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3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antar s.r.o. – neinvestiční dotace na zabezpečení Galavečeru předávání Cen Jantar 202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eniory České republiky, z. s., Aktivní seniory Frýdek-Místek – na sportovní aktivity seniorů v roce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-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Mgr. Radku Kulichovou – Cena SMFM za rok 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50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p. Jaroslava Čermáka – Cena SMFM za rok 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50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p. Vojtěcha Poláška – Cena SMFM za rok 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50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finanční dar pro p. Zdeňka Matuszka – Cena SMFM za rok 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50             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Cena mě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537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- 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roJantar s.r.o. – zabezpečení Galavečeru předávání Cen Jantar 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3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81-Příjem z daně z hazardních her s výjimkou dílčí daně z technických her za zdaňovací období do konce roku 2023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328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86-Příjem z daně z hazardních her s výjimkou technických her neprovozovaných prostřednictvím interne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3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aňové příjmy (třída 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3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veří v objektu hasičské zbrojnice čp. 370, Lískovec - vandalismus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,7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ý mobilní telefon Samsung Galaxy M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údržba služebních vozid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výpočetní techni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a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rýdek, park Jižní svahy – oprava vyhlíd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 – podstatná změna osobního výtah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320-2322, tř. T. G. Masaryka – oprava balkonů a sokl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14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257, Zámecké náměstí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p. 6, náměstí Svobody –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0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5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11,2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pamá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značení pomníků, bud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9-Ostatní záležitosti kultu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statní – ozvučení, tisk, propagace, platby za um. výko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7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3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Lískovec, část Gajerovice, přípojka Kp48 – veřejná část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21-Stavby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apojFM – Nároží TGM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El. Krásnohorské 2254 – školní kuchyně – II. etap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Kanalizace Frýdek-Místek – Skalice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6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vitalizace plochy před kulturním domem Válcoven plech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 9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elektroinstalace – budova H Jesle Frýdek-Místek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 5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FM, </w:t>
              <w:br/>
              <w:t>1. máje 1700 – rekonstrukce VZT kuchyně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městské investice – investiční akce ze zásobníku ORJ 12-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 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F-M, </w:t>
              <w:br/>
              <w:t>J. Čapka 2555 – tělocvičn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Stavební úpravy domu č.p. 1083, </w:t>
              <w:br/>
              <w:t>ul. Těšínská na sídlo MP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městské investice – investiční akce ze zásobníku ORJ 12-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0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4 2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65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4 85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4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51-Studená voda včetně stočného a úplaty za odvod dešťových 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53-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54-Elektrická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0,6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0,6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41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1418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Basketpoint FM, z. s. – akce „Pořádání mládežnických turnajů mezinárodní basketbalové série CEYBL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946"/>
        <w:gridCol w:w="1559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Basketpoint FM, z s. – Pořádání mládežnických turnajů mezinárodní basketbalové    </w:t>
            </w:r>
          </w:p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érie CEY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00,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pacing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3-20T08:46:00Z</cp:lastPrinted>
  <dcterms:modified xsi:type="dcterms:W3CDTF">2024-04-02T07:53:00Z</dcterms:modified>
  <cp:revision>727</cp:revision>
  <dc:subject/>
  <dc:title>Statutární město</dc:title>
</cp:coreProperties>
</file>