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42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H ČMS – Sbor dobrovolných hasičů Skalice – neinvestiční dotace na zabezpečení akce Slavnostní valná hromada k příležitosti 110 let sboru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12-Neinvestiční transfery nefinančním podnikatelům –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etr Pobořil – neinvestiční dotace na zabezpečení akce Máj – Lásky ča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679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              +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SH ČMS – Krajské sdružení hasičů Moravskoslezského kraje – na výdaje spojené s akcí Krajské kolo ve vyprošťování u dopravních neho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679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                    + 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679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              - 1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3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SH ČMS – Sbor dobrovolných hasičů Skalice – zabezpečení akce Slavnostní valná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hromada k příležitosti 110 let sbor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etr Pobořil – zabezpečení akce Máj – Lásky č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43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í displejů čp. 811, Malý Koloredov (vandalismus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0,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2-Stroje, přístroje a zaříz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147, tř. T. G. Masaryka – NP SŠ gastronomie – myčk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1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4,9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5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44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ředisko volného času Klíč – neinvestiční dotace z MSK na realizaci projektu „Okresní a krajská kola soutěží vyhlášená MŠMT ČR pro rok 2024 v okrese Frýdek-Místek“ – ÚZ 00833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217,0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3-Střediska volného čas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ředisko volného času Klíč – neinvestiční dotace z MSK na realizaci projektu „Okresní a krajská kola soutěží vyhlášená MŠMT ČR pro rok 2024 v okrese Frýdek-Místek“ – ÚZ 008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1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17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tředisko volného času Klíč – ÚZ 008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17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45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22-Ostatní nemocnice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9-Neinvestiční transfery cizí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Nemocnice ve </w:t>
              <w:br/>
              <w:t>F-M, p. o. – Beskydské ortopedické dny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0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9-Ostatní služby a činnosti v oblasti sociální péč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financování organizací a aktivit v sociální obla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mocnice ve F-M, p. o. – Beskydské ortopedické d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5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46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39-Ostatní sociální péče a pomoc rodině a manžel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elektroinstalace – budova H Jesle Frýdek-Místek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Kanalizace Frýdek-Místek – Skalice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47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ekt „Úspory energie v bytových domech – Anenská č.p. 689“ – vratka dotace – ÚZ 17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ekt „Úspory energie v bytových domech – Anenská č.p. 689“ – vratka dotace – ÚZ 17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6-Územní rozv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vratky dot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územního rozvoje a stavebního řá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48 spočívající v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ascii="Tahoma" w:hAnsi="Tahoma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16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F-M Lískovec 320 – hydroizolace spodní stavby – II. etapa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648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69" w:hanging="9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88"/>
        <w:gridCol w:w="1559"/>
      </w:tblGrid>
      <w:tr>
        <w:trPr>
          <w:trHeight w:val="38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20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284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pacing w:val="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04-10T11:20:00Z</cp:lastPrinted>
  <dcterms:modified xsi:type="dcterms:W3CDTF">2024-04-18T07:06:00Z</dcterms:modified>
  <cp:revision>761</cp:revision>
  <dc:subject/>
  <dc:title>Statutární město</dc:title>
</cp:coreProperties>
</file>