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0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1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, jinak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zpočátku místy mírně nepříznivé, během dn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5-20T06:04:00Z</dcterms:modified>
  <cp:revision>1268</cp:revision>
  <dc:subject/>
  <dc:title>Znečišťující látka</dc:title>
</cp:coreProperties>
</file>