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4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3-Neinvestiční transfery nefinančním podnikatelům – právn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vínko s.r.o. – neinvestiční dotace na zabezpečení akce Frýdek-Místek žije vínem 202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75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H ČMS – Sbor dobrovolných hasičů Chlebovice – neinvestiční dotace na zabezpečení akce Dětský den s hasič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67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           + 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679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                - 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avínko s.r.o. – zabezpečení akce Frýdek-Místek žije vínem 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SH ČMS – Sbor dobrovolných hasičů Chlebovice – zabezpečení akce Dětský den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 hasič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5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í displejů čp. 811, Malý Koloredov (vandalismus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7,9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7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sloupu veřejného osvětlení, ul. U Staré pošty, k. ú. Místek (dopravní nehod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9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informační tabule – Arboretum, ul. Nad Rybníkem, k. ú. Frýdek (dopravní nehod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1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vybavenosti zelen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8,9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7,9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,1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,96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5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sociálních zařízení – byty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DZ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 3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257, Zámecké náměstí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6, náměstí Svobody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 3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30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5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autobusového zálivu P.N.D. u lesa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49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komunikace ul. Pavlíkov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4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ind w:left="714" w:right="199" w:hanging="357"/>
        <w:rPr>
          <w:rFonts w:ascii="Tahoma" w:hAnsi="Tahoma" w:cs="Tahoma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5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Hospic Frýdek-Místek, p. o. – </w:t>
              <w:br/>
              <w:t>ÚZ 0091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5 004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5-Hosp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Hospic Frýdek-Místek, p. o. – </w:t>
              <w:br/>
              <w:t>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 00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enzion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5 5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1-Osobní asistence, pečovatelská služba a podpora samostatného byd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enzion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 50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entrum pečovatelské služb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5 55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1-Osobní asistence, pečovatelská služba a podpora samostatného byd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entrum pečovatelské služb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 55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ŽIRAFA – Integrované centrum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6 7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ŽIRAFA – Integrované centrum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6 73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mov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25 3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mov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 33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8 129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Hospic Frýdek-Místek, p. o. – ÚZ 009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 004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enzion pro seniory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 50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Centrum pečovatelské služby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 553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ŽIRAFA – Integrované centrum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 73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Domov pro seniory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 334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 Lískovec 320 – hydroizolace spodní stavby – II. etap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Frýdek-Místek – Skalice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arkoviště a park u Sekerovy vily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městské investice – investiční akce ze zásobníku ORJ 12-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6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 944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ezerva na městské investice – investiční akce ze zásobníku ORJ 12-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 00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5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216-Ostatní 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řízení výpočetní techniky pro stavební úřad“ – ÚZ 17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Pořízení výpočetní techniky pro stavební úřad“ – </w:t>
              <w:br/>
              <w:t>ÚZ 17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218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218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5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4-Přijaté neinvestiční příspěvky a náhrad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aušální náhrada nákladů pro ubytovatele zajišťující nouzové přístřeší a ubytování pro uprchlíky z Ukrajiny – ÚZ 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9-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nebytové pro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2,9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2,9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pacing w:val="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4-24T08:13:00Z</cp:lastPrinted>
  <dcterms:modified xsi:type="dcterms:W3CDTF">2024-05-03T08:28:00Z</dcterms:modified>
  <cp:revision>791</cp:revision>
  <dc:subject/>
  <dc:title>Statutární město</dc:title>
</cp:coreProperties>
</file>