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ělocvičná jednota Sokol Frýdek-Místek – neinvestiční dotace na úhradu části výdajů spojených s účastí taneční skupiny Funky Beat na Mistrovství Evropy v Chorvatsku EUROPEAN CHAMPIONSHIPS 202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ělocvičná jednota Sokol Frýdek-Místek – neinvestiční dotace na úhradu části výdajů spojených s účastí Věrné gardy na XVII. Všesokolském sletu v Praz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679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5,00           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821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                -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34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J Sokol Frýdek-Místek – výdaje na účast taneční skupiny Funky Beat na Mistrovství</w:t>
            </w:r>
          </w:p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Evropy v Chorvatsku EUROPEAN CHAMPIONSHIPS 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-OKP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J Sokol Frýdek-Místek – XVII. Všesokolský slet v Pra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í dveří a elektro rozvodny, areál bývalých kasáren, ul. Palkovická, k. ú. Místek, pozemek parc. č. 3992/3 (vandalismus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,4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nerozúčtovatel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áchovná údržb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.p. 1257, Zámecké náměstí -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.p. 1257, Zámecké náměstí -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.p. 1257, Zámecké náměstí -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8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.p. 1257, Zámecké náměstí - stavební úpravy TI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4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94,5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1,5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4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5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rýdek-Místek – neinvestiční dotace Zákoutí světa neslyšících – ÚZ 3407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14-Činnosti knihovnick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ěstská knihovna Frýdek-Místek – neinvestiční dotace Zákoutí světa neslyšících – ÚZ 34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2-Zachování a obnova kulturních památ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kulturních památ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326-Pořízení, zachování a obnova hodnot místního kulturního, národního a historického povědom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značení pomníků, budo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ěstská knihovna Frýdek-Místek – ÚZ 340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6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pette, z. s. – na projekty „Vztahy jako výzva“ a „Jdeme do toho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ezská diakonie – BETHEL – nízkoprahové denní centru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ezská diakonie – projekt „Stravenka F≈M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financování organizací a aktivit v sociální obla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pette, z. s. – na projekty „Vztahy jako výzva“ a „Jdeme do toho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lezská diakonie – BETHEL – nízkoprahové denní centr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lezská diakonie – projekt „Stravenka F≈M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03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39-Ostatní sociální péče a pomoc rodině a manžel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6121-Stavby – „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konstrukce elektroinstalace – budova H Jesle Frýdek-Míste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F-M, El. Krásnohorské 2254 – školní kuchyně – II. etap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– Nároží TGM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41-Vodní díla v zemědělské krajin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dvodnění pozemků v k. ú. Skalice (p.č. 19/2, 580, 637/1, 1381/7)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P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ZŠ a MŠ </w:t>
              <w:br/>
              <w:t>F-M, Chlebovice tělocvičn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2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11-Programov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IS T-Mapy modul pro DTM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5-Informační a komunikační technologi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ormačních systémů MMFM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jc w:val="both"/>
        <w:rPr>
          <w:rFonts w:cs="Tahoma"/>
          <w:i/>
          <w:i/>
          <w:iCs/>
          <w:sz w:val="18"/>
          <w:szCs w:val="18"/>
          <w:highlight w:val="yellow"/>
        </w:rPr>
      </w:pPr>
      <w:r>
        <w:rPr>
          <w:rFonts w:cs="Tahoma"/>
          <w:i/>
          <w:iCs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63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284" w:hanging="0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2409"/>
        <w:gridCol w:w="1418"/>
        <w:gridCol w:w="1417"/>
        <w:gridCol w:w="1276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-Aktivní krátkodobé operace řízení likvidity -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76" w:hanging="42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19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8118-Aktivní krátkodobé operace řízení likvidity -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571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080"/>
        <w:gridCol w:w="1559"/>
      </w:tblGrid>
      <w:tr>
        <w:trPr>
          <w:trHeight w:val="523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14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117/8118-Aktivní krátkodobé operace řízení likvid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right="70" w:hanging="35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decimal" w:pos="6237" w:leader="none"/>
          <w:tab w:val="left" w:pos="6946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pacing w:val="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4-05-13T16:14:00Z</cp:lastPrinted>
  <dcterms:modified xsi:type="dcterms:W3CDTF">2024-05-20T13:37:00Z</dcterms:modified>
  <cp:revision>833</cp:revision>
  <dc:subject/>
  <dc:title>Statutární město</dc:title>
</cp:coreProperties>
</file>