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4. 6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9 – 19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6-24T06:16:00Z</dcterms:modified>
  <cp:revision>1294</cp:revision>
  <dc:subject/>
  <dc:title>Znečišťující látka</dc:title>
</cp:coreProperties>
</file>