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5. 6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1 – 21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sty mírně nepříznivé, jinak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6-25T05:34:00Z</dcterms:modified>
  <cp:revision>1295</cp:revision>
  <dc:subject/>
  <dc:title>Znečišťující látka</dc:title>
</cp:coreProperties>
</file>