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9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6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11. 6. 2024 v 06:00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17 – 26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místy mírně nepřízniv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během dne postupně dobré. Hodnoty průměrných 24hodinových koncentrací prašného aerosolu se budou pohybovat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Ing. Michaela ŽILTOVÁ</cp:lastModifiedBy>
  <cp:lastPrinted>2009-11-03T07:19:00Z</cp:lastPrinted>
  <dcterms:modified xsi:type="dcterms:W3CDTF">2024-06-11T06:13:00Z</dcterms:modified>
  <cp:revision>1285</cp:revision>
  <dc:subject/>
  <dc:title>Znečišťující látka</dc:title>
</cp:coreProperties>
</file>