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hd w:fill="D8D8D8" w:val="clear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Normlnweb"/>
        <w:spacing w:before="0" w:after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Požadavek na kácení dřeviny rostoucí na pozemcích ve vlastnictví statutárního města Frýdek-Místek, ve správě odboru životního prostředí a zemědělství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Ve věci požadavku na kácení dřeviny rostoucí na pozemcích ve vlastnictví statutárního města Frýdek-Místek je Magistrát města Frýdku-Místku, odbor životního prostředí </w:t>
        <w:br/>
        <w:t>a zemědělství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20"/>
          <w:szCs w:val="20"/>
        </w:rPr>
        <w:t>správcem zeleně podle Organizačního řádu Magistrátu města Frýdku-Místku,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 w:val="20"/>
          <w:szCs w:val="20"/>
        </w:rPr>
        <w:t>věcně a místně příslušný orgán ochrany přírody podle ust. § 10 a § 11 odst. 1 písm. b) zákona č. 500/2004 Sb., správní řád, ve znění pozdějších předpisů (dále jen „správní řád“), ust. § 109 zákona č. 128/2000 Sb., o obcích (obecní zřízení), ve znění pozdějších předpisů, a ust. § 76 odst. 1 písm. a) zákona č. 114/1992 Sb., o ochraně přírody a krajiny, ve znění pozdějších předpisů (dále jen „ZOPK“)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Žádat může vlastník přilehlé nemovitosti (stavby, domu, pozemku). Pokud bytový dům spravuje společenství vlastníků, žádost podává za společenství osoba oprávněná podle stanov společenství. Žádat může i jednotlivý občan (např. nájemce bytu), v tomto případě doloží souhlasné stanovisko zástupců alespoň poloviny bytů v domě.</w:t>
      </w:r>
      <w:r>
        <w:rPr>
          <w:color w:val="000000"/>
          <w:sz w:val="20"/>
          <w:szCs w:val="20"/>
        </w:rPr>
        <w:t xml:space="preserve"> V žádosti musí být uvedeno, kdo žádá, o co žádá </w:t>
        <w:br/>
        <w:t>a zdůvodnění požadavku. Důvody musí být závažné a objektivní.</w:t>
      </w:r>
      <w:r>
        <w:rPr>
          <w:sz w:val="20"/>
          <w:szCs w:val="20"/>
        </w:rPr>
        <w:t xml:space="preserve"> Ve zvlášť složitých případech může žadatel doložit na podporu svých tvrzení posudek nebo vyjád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endrologický, pokud se týká stavu dřev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ika, pokud kořenový systém dřeviny narušuje stavb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hlídky kanalizace, pokud kořenový systém dřeviny prorůstá do kanalizace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padně další posudky (např. hygienika v případě závad týkající se veřejného zdraví)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ě požadavku bude svoláno místní šetření, kde se posoudí stav a zejména závažnost důvodů, pro které by měl být strom skácen. 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Normlnweb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áním žádosti osobně, poštou, elektronicky nebo systémem datových schránek. 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Normlnweb"/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gistrát města Frýdku-Místku, odbor životního prostředí a zemědělství, pracoviště </w:t>
        <w:br/>
        <w:t>Radniční 13, 738 01 Frýdek-Místek, pokud se pozemek, na kterém dřevina roste, nachází na území města Frýdku-Místku (v k. ú. Frýdek, Místek, Lískovec u Frýdku-Místku, Panské Nové Dvory, Lysůvky, Chlebovice a Skalice u Frýdku-Místku) a pozemek není určen k plnění funkcí lesa podle stavu uvedeného v katastru nemovitostí.</w:t>
      </w:r>
    </w:p>
    <w:p>
      <w:pPr>
        <w:pStyle w:val="Odstavecseseznamem"/>
        <w:numPr>
          <w:ilvl w:val="0"/>
          <w:numId w:val="3"/>
        </w:numPr>
        <w:shd w:fill="D8D8D8" w:val="clear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Kde, s kým a kdy můžete životn</w:t>
      </w:r>
      <w:r>
        <w:rPr/>
        <w:t>í situaci řešit:</w:t>
      </w:r>
    </w:p>
    <w:tbl>
      <w:tblPr>
        <w:tblW w:w="8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zeleně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98421314"/>
            <w:bookmarkEnd w:id="0"/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etr Kulatý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213, tel.: 558 609 484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akub Vicher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213, tel.: 558 609 480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g. Dalibor Korbáš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212, tel.: 558 609 686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odání požadavku není třeba žádné doklady. Pokud však žadatel má na podporu svých tvrzení jakékoli důkazy (posudky, vyjádření, dokumenty), může je k žádosti doložit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Normlnweb"/>
        <w:spacing w:before="0" w:after="0"/>
        <w:ind w:firstLine="426"/>
        <w:jc w:val="both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K podání požadavku není potřeba žádný formulář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Normlnweb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odání požadavku se žádné poplatky nevybírají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dpověď na požadavek bude odeslána do 30 dnů ode dne jeho obdržení. Kácení se provádí v období vegetačního klidu, tj. od 1. 11. do 31. 3., za předpokladu, že provedení prací bude kryto schváleným rozpočtem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Normlnweb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ník dotčené nemovitosti (domu), nežádá-li přímo vlastník (žádá např. nájemce bytu)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color w:val="000000"/>
          <w:sz w:val="20"/>
          <w:szCs w:val="20"/>
        </w:rPr>
        <w:t>Neprovádět bez písemného souhlasu a pověření odborem životního prostředí a zemědělství samostatně žádné kácení ani ořez dřevin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Normlnweb"/>
        <w:spacing w:before="0" w:after="0"/>
        <w:ind w:firstLine="426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odatelna@frydekmistek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zivotni@frydekmistek.cz</w:t>
        </w:r>
      </w:hyperlink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Normlnweb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color w:val="000000"/>
          <w:sz w:val="20"/>
          <w:szCs w:val="20"/>
        </w:rPr>
        <w:t>z</w:t>
      </w:r>
      <w:r>
        <w:rPr>
          <w:sz w:val="20"/>
          <w:szCs w:val="20"/>
        </w:rPr>
        <w:t>ákon č. 114/1992 Sb., o ochraně přírody a krajiny, ve znění pozdějších předpisů (ZOPK),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color w:val="000000"/>
          <w:sz w:val="20"/>
          <w:szCs w:val="20"/>
        </w:rPr>
        <w:t xml:space="preserve">vyhláška č. 395/1992 Sb., kterou se provádějí některá ustanovení ZOPK, ve znění pozdějších předpisů, zákon č. 89/2012 Sb., občanský zákoník, zákon č. 128/2000 Sb., </w:t>
      </w:r>
      <w:r>
        <w:rPr>
          <w:sz w:val="20"/>
          <w:szCs w:val="20"/>
        </w:rPr>
        <w:t>o obcích (obecní zřízení), ve znění pozdějších předpisů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Normlnweb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sou, nejedná se o správní řízení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color w:val="000000"/>
          <w:sz w:val="20"/>
          <w:szCs w:val="20"/>
        </w:rPr>
        <w:t>V případě, že někdo provede nepovolené kácení, je možno uložit sankci podle ust. § 87 a § 88 ZOPK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fyzické osobě až do výše 20 000 Kč</w:t>
      </w:r>
      <w:r>
        <w:rPr>
          <w:rFonts w:cs="Tahoma" w:ascii="Tahoma" w:hAnsi="Tahoma"/>
          <w:sz w:val="20"/>
          <w:szCs w:val="20"/>
        </w:rPr>
        <w:t xml:space="preserve"> za poškození nebo nepovolené pokácení dřeviny rostoucí mimo les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fyzické osobě až do výše 100 000 Kč</w:t>
      </w:r>
      <w:r>
        <w:rPr>
          <w:rFonts w:cs="Tahoma" w:ascii="Tahoma" w:hAnsi="Tahoma"/>
          <w:sz w:val="20"/>
          <w:szCs w:val="20"/>
        </w:rPr>
        <w:t xml:space="preserve"> za nepovolené kácení nebo závažné poškození skupiny dřevin rostoucích mimo les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právnické osobě nebo fyzické osobě při výkonu podnikatelské činnosti až do výše 1 000 000 Kč</w:t>
      </w:r>
      <w:r>
        <w:rPr>
          <w:rFonts w:cs="Tahoma" w:ascii="Tahoma" w:hAnsi="Tahoma"/>
          <w:sz w:val="20"/>
          <w:szCs w:val="20"/>
        </w:rPr>
        <w:t xml:space="preserve"> za poškození nebo nepovolené kácení dřeviny nebo skupiny dřevin rostoucích mimo les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Normlnweb"/>
        <w:spacing w:before="0" w:after="0"/>
        <w:ind w:firstLine="426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dpovědi na nejčastější dotazy zní:</w:t>
      </w:r>
    </w:p>
    <w:p>
      <w:pPr>
        <w:pStyle w:val="Normlnweb"/>
        <w:spacing w:before="0" w:after="0"/>
        <w:ind w:firstLine="426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důvodem ke skácení </w:t>
      </w:r>
      <w:r>
        <w:rPr>
          <w:rStyle w:val="Emphasis"/>
          <w:b/>
          <w:i w:val="false"/>
          <w:color w:val="000000"/>
          <w:sz w:val="20"/>
          <w:szCs w:val="20"/>
        </w:rPr>
        <w:t>není</w:t>
      </w:r>
      <w:r>
        <w:rPr>
          <w:rStyle w:val="Emphasis"/>
          <w:i w:val="false"/>
          <w:color w:val="000000"/>
          <w:sz w:val="20"/>
          <w:szCs w:val="20"/>
        </w:rPr>
        <w:t xml:space="preserve">: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výskyt klíněnky, mšic, housenek a jiného hmyzu,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alergie na pyl dřevin,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padání listí, květů a plodů,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bránění průchodu signálu TV, satelit apod.</w:t>
      </w:r>
    </w:p>
    <w:p>
      <w:pPr>
        <w:pStyle w:val="Normlnweb"/>
        <w:spacing w:before="0" w:after="0"/>
        <w:ind w:left="360" w:hanging="0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eastAsia="Tahoma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 xml:space="preserve">důvodem ke skácení </w:t>
      </w:r>
      <w:r>
        <w:rPr>
          <w:rStyle w:val="Emphasis"/>
          <w:b/>
          <w:i w:val="false"/>
          <w:color w:val="000000"/>
          <w:sz w:val="20"/>
          <w:szCs w:val="20"/>
        </w:rPr>
        <w:t>může být</w:t>
      </w:r>
      <w:r>
        <w:rPr>
          <w:rStyle w:val="Emphasis"/>
          <w:i w:val="false"/>
          <w:color w:val="000000"/>
          <w:sz w:val="20"/>
          <w:szCs w:val="20"/>
        </w:rPr>
        <w:t xml:space="preserve"> (pokud k nápravě nestačí např. jen ořez větví)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snížení provozní bezpečnosti stromu (snížení stability, náklon, suchá koruna),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stínění obytných místností, pokud je nadměrné a v okolí jsou jiné stromy,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zřejmé poškozování okolních nemovitostí dotykem větví nebo jiným způsobem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probírka husté skupiny dřevin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zakrytí důležitých zařízení (dopravní značky, veřejné osvětlení apod.)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zasahování do průjezdného profilu komunikace a zasahování do průchodného profilu chodníku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Vlastní provedení kácení může odbor životního prostředí a zemědělství realizovat prostřednictvím smluvního partnera za předpokladu, ž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firstLine="246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bude vydáno povolení ke kácení dřeviny rostoucí mimo les orgánem ochrany přírody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firstLine="246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budou náklady na kácení kryty schváleným rozpočtem statutárního města.</w:t>
      </w:r>
    </w:p>
    <w:p>
      <w:pPr>
        <w:pStyle w:val="Odstavecseseznamem"/>
        <w:jc w:val="both"/>
        <w:rPr>
          <w:rStyle w:val="Emphasis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Další informace lze vyhledat na internetových stránkách Ministerstva životního prostředí České republiky; s konkrétními dotazy, které se týkají daného požadavku, je možno se obrátit na odbor životního prostředí a zemědělství osobně nebo telefonicky na č. 558 609 480, 558 609 484, 558 609 686.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5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Pokud dřevina neroste na pozemku ve vlastnictví statutárního města Frýdek-Místek ve správě odboru životního prostředí a zemědělství, nelze problém takto řešit. Je nutné se obrátit vždy </w:t>
        <w:br/>
        <w:t xml:space="preserve">na vlastníka (případně správce). 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Normlnweb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Magistrát města Frýdku-Místku, odbor životního prostředí a zemědělství.</w:t>
      </w:r>
    </w:p>
    <w:p>
      <w:pPr>
        <w:pStyle w:val="Odstavecseseznamem"/>
        <w:numPr>
          <w:ilvl w:val="0"/>
          <w:numId w:val="3"/>
        </w:numPr>
        <w:shd w:fill="D8D8D8" w:val="clear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etr Kulatý, tel.: 558 609 484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Jakub Vicher, tel.: 558 609 480 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Dalibor Korbáš, tel.: 558 609 686</w:t>
      </w:r>
    </w:p>
    <w:p>
      <w:pPr>
        <w:pStyle w:val="Odstavecseseznamem"/>
        <w:numPr>
          <w:ilvl w:val="0"/>
          <w:numId w:val="3"/>
        </w:numPr>
        <w:shd w:fill="D8D8D8" w:val="clear"/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Normlnweb"/>
        <w:spacing w:before="0" w:after="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06.2024</w:t>
      </w:r>
    </w:p>
    <w:p>
      <w:pPr>
        <w:pStyle w:val="Odstavecseseznamem"/>
        <w:numPr>
          <w:ilvl w:val="0"/>
          <w:numId w:val="3"/>
        </w:numPr>
        <w:shd w:fill="D8D8D8" w:val="clear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06.2024</w:t>
      </w:r>
    </w:p>
    <w:p>
      <w:pPr>
        <w:pStyle w:val="Odstavecseseznamem"/>
        <w:numPr>
          <w:ilvl w:val="0"/>
          <w:numId w:val="3"/>
        </w:numPr>
        <w:shd w:fill="D8D8D8" w:val="clear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Normlnweb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í stanoveno</w:t>
      </w:r>
    </w:p>
    <w:p>
      <w:pPr>
        <w:pStyle w:val="Odstavecseseznamem"/>
        <w:numPr>
          <w:ilvl w:val="0"/>
          <w:numId w:val="3"/>
        </w:numPr>
        <w:shd w:fill="D8D8D8" w:val="clear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0" w:after="30"/>
    </w:pPr>
    <w:rPr>
      <w:rFonts w:ascii="Tahoma" w:hAnsi="Tahoma" w:eastAsia="Times New Roman" w:cs="Tahom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zivotni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1:00Z</dcterms:created>
  <dc:creator>Your User Name</dc:creator>
  <dc:description/>
  <cp:keywords/>
  <dc:language>en-US</dc:language>
  <cp:lastModifiedBy>Andrea KUČOVÁ</cp:lastModifiedBy>
  <dcterms:modified xsi:type="dcterms:W3CDTF">2024-06-24T14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93C60C94DE848A938323121F139C3</vt:lpwstr>
  </property>
</Properties>
</file>