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64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8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1-Neinvestiční přijaté transfery z všeobecné pokladní správy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olby do Evropského parlamentu – ÚZ 98348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1 844,0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7-Volby do Evropského parlamen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11-Platy zaměstnanců v pracovním poměru vyjma zaměstnanců na služebních místech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983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821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5,00           + 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7-Volby do Evropského parlamen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019-Ostatní plat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ÚZ 983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821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                 + 1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7-Volby do Evropského parlamen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021-Ostatní osobní výdaje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ÚZ 983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821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50                + 1 3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7-Volby do Evropského parlamen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031-Povinné pojistné na sociální zabezpečení a příspěvek na státní politiku zaměstnanosti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ÚZ 983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821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0                    + 24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7-Volby do Evropského parlamen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032-Povinné pojistné na veřejné zdravotní pojištění - </w:t>
              <w:br/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ÚZ 983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821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0                      + 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7-Volby do Evropského parlamen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039-Ostatní povinné pojistné placené zaměstnavatelem - </w:t>
              <w:br/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ÚZ 983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821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0                      + 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7-Volby do Evropského parlamen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51-Studená voda včetně stočného a úplaty za odvod dešťových vod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ÚZ 983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821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0                      + 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7-Volby do Evropského parlamen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54-Elektrická energie - </w:t>
              <w:br/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ÚZ 983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821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0                      + 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7-Volby do Evropského parlamen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61-Poštovní služby - </w:t>
              <w:br/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ÚZ 983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821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0                      + 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7-Volby do Evropského parlamen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64-Nájemné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ÚZ 983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821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0                   + 251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7-Volby do Evropského parlamen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62-Služby elektronických komunikací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ÚZ 983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821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0                     + 2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7-Volby do Evropského parlamen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ÚZ 983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821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0                     + 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34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844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-OVV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vnitřních věc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 844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Normal"/>
        <w:ind w:left="720" w:hanging="0"/>
        <w:jc w:val="both"/>
        <w:rPr>
          <w:rFonts w:cs="Tahoma"/>
          <w:iCs/>
          <w:sz w:val="18"/>
          <w:szCs w:val="18"/>
          <w:highlight w:val="yellow"/>
        </w:rPr>
      </w:pPr>
      <w:r>
        <w:rPr>
          <w:rFonts w:cs="Tahoma"/>
          <w:iCs/>
          <w:sz w:val="18"/>
          <w:szCs w:val="18"/>
          <w:highlight w:val="yellow"/>
        </w:rPr>
      </w:r>
    </w:p>
    <w:p>
      <w:pPr>
        <w:pStyle w:val="Normal"/>
        <w:ind w:left="720" w:hanging="0"/>
        <w:jc w:val="both"/>
        <w:rPr>
          <w:rFonts w:cs="Tahoma"/>
          <w:iCs/>
          <w:sz w:val="18"/>
          <w:szCs w:val="18"/>
          <w:highlight w:val="yellow"/>
        </w:rPr>
      </w:pPr>
      <w:r>
        <w:rPr>
          <w:rFonts w:cs="Tahoma"/>
          <w:iCs/>
          <w:sz w:val="18"/>
          <w:szCs w:val="18"/>
          <w:highlight w:val="yellow"/>
        </w:rPr>
      </w:r>
    </w:p>
    <w:p>
      <w:pPr>
        <w:pStyle w:val="Normal"/>
        <w:ind w:left="720" w:hanging="0"/>
        <w:jc w:val="both"/>
        <w:rPr>
          <w:rFonts w:cs="Tahoma"/>
          <w:iCs/>
          <w:sz w:val="18"/>
          <w:szCs w:val="18"/>
          <w:highlight w:val="yellow"/>
        </w:rPr>
      </w:pPr>
      <w:r>
        <w:rPr>
          <w:rFonts w:cs="Tahoma"/>
          <w:iCs/>
          <w:sz w:val="18"/>
          <w:szCs w:val="18"/>
          <w:highlight w:val="yellow"/>
        </w:rPr>
      </w:r>
    </w:p>
    <w:p>
      <w:pPr>
        <w:pStyle w:val="Normal"/>
        <w:ind w:left="720" w:hanging="0"/>
        <w:jc w:val="both"/>
        <w:rPr>
          <w:rFonts w:cs="Tahoma"/>
          <w:iCs/>
          <w:sz w:val="18"/>
          <w:szCs w:val="18"/>
          <w:highlight w:val="yellow"/>
        </w:rPr>
      </w:pPr>
      <w:r>
        <w:rPr>
          <w:rFonts w:cs="Tahoma"/>
          <w:iCs/>
          <w:sz w:val="18"/>
          <w:szCs w:val="18"/>
          <w:highlight w:val="yellow"/>
        </w:rPr>
      </w:r>
    </w:p>
    <w:p>
      <w:pPr>
        <w:pStyle w:val="Normal"/>
        <w:ind w:left="720" w:hanging="0"/>
        <w:jc w:val="both"/>
        <w:rPr>
          <w:rFonts w:cs="Tahoma"/>
          <w:iCs/>
          <w:sz w:val="18"/>
          <w:szCs w:val="18"/>
          <w:highlight w:val="yellow"/>
        </w:rPr>
      </w:pPr>
      <w:r>
        <w:rPr>
          <w:rFonts w:cs="Tahoma"/>
          <w:iCs/>
          <w:sz w:val="18"/>
          <w:szCs w:val="18"/>
          <w:highlight w:val="yellow"/>
        </w:rPr>
      </w:r>
    </w:p>
    <w:p>
      <w:pPr>
        <w:pStyle w:val="Normal"/>
        <w:ind w:left="720" w:hanging="0"/>
        <w:jc w:val="both"/>
        <w:rPr>
          <w:rFonts w:cs="Tahoma"/>
          <w:iCs/>
          <w:sz w:val="18"/>
          <w:szCs w:val="18"/>
          <w:highlight w:val="yellow"/>
        </w:rPr>
      </w:pPr>
      <w:r>
        <w:rPr>
          <w:rFonts w:cs="Tahoma"/>
          <w:iCs/>
          <w:sz w:val="18"/>
          <w:szCs w:val="18"/>
          <w:highlight w:val="yellow"/>
        </w:rPr>
      </w:r>
    </w:p>
    <w:p>
      <w:pPr>
        <w:pStyle w:val="Normal"/>
        <w:ind w:left="720" w:hanging="0"/>
        <w:jc w:val="both"/>
        <w:rPr>
          <w:rFonts w:cs="Tahoma"/>
          <w:iCs/>
          <w:sz w:val="18"/>
          <w:szCs w:val="18"/>
          <w:highlight w:val="yellow"/>
        </w:rPr>
      </w:pPr>
      <w:r>
        <w:rPr>
          <w:rFonts w:cs="Tahoma"/>
          <w:iCs/>
          <w:sz w:val="18"/>
          <w:szCs w:val="18"/>
          <w:highlight w:val="yellow"/>
        </w:rPr>
      </w:r>
    </w:p>
    <w:p>
      <w:pPr>
        <w:pStyle w:val="Normal"/>
        <w:jc w:val="both"/>
        <w:rPr>
          <w:rFonts w:cs="Tahoma"/>
          <w:iCs/>
          <w:sz w:val="18"/>
          <w:szCs w:val="18"/>
          <w:highlight w:val="yellow"/>
        </w:rPr>
      </w:pPr>
      <w:r>
        <w:rPr>
          <w:rFonts w:cs="Tahoma"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65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ý mobilní telefon Samsung Galaxy A51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0,3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bytových jednotek – obecní byt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áchovná údržb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.p. 1257, Zámecké náměstí -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3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.p. 1257, Zámecké náměstí -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3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6-Denní stacionáře a centra denních služe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6-Denní stacionáře a centra denních služe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Nábytek – Centrum aktivních seniorů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34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-OI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34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0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právy obecního maje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13,3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013,3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</w:t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66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Městská knihovna F-M – zabezpečení výkonu regionálních funkcí knihoven pro rok 2024 – </w:t>
              <w:br/>
              <w:t>ÚZ 00345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 829,0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14-Činnosti knihovnick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ěstská knihovna F-M – zabezpečení výkonu regionálních funkcí knihoven pro rok 2024 – ÚZ 003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82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MŠ Sněženka F-M, Sv. Čecha 170 – oprava zpevněných ploch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5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  <w:br/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ěž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MŠ Sluníčko, </w:t>
              <w:br/>
              <w:t>F. Čejky 420 – rekonstrukce teras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6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 829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ěstská knihovna Frýdek-Místek – ÚZ 003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829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6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36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67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prava části komunikace – ul. J. Jabůrkové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0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prava části komunikace ul. Nové Dvory – Kamenec, k. ú. Frýdek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84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lánované opravy MK - celoplošn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1 45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prava komunikace v Lískovci podél RD č.p. 331, 62, 79, 46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3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Osadního výboru Lískove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3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jektové dokumenta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Osadního výboru Panské Nové Dvo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prava parkoviště vedle KD Lískove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3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Osadního výboru Lískove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3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prava veřejného osvětlení – ELIS Lískove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prava veřejného osvětlení – hřiště v Lískovci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Osadního výboru Lískove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181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Lískove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 181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Panské Nové Dvo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ind w:left="0" w:right="199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68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FM, El. Krásnohorské 2254 – školní kuchyně – II. etap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tavební úpravy domu č.p. 1083, ul. Těšínská na sídlo MP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jc w:val="both"/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jc w:val="both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69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221-Humanitární zahraniční pomoc přímá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324-Přijaté neinvestiční příspěvky a náhrad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paušální náhrada nákladů pro ubytovatele zajišťující nouzové přístřeší a ubytování pro uprchlíky z Ukrajiny – ÚZ 0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76" w:hanging="42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32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221-Humanitární zahraniční pomoc přím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69-Nákup ostatní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 - nebytové pros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29,7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9,7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70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Taneční studio DANCEPOINT, z. s. – neinvestiční dotace na úhradu části výdajů spojených se zabezpečením Závěrečné taneční show – 19. sezó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176" w:hanging="425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Babylonie, z. s. – neinvestiční dotace na úhradu části výdajů spojených se zabezpečením mezinárodního setkání mládeže s názvem „Pohni svým duchem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Way of Warrior, z. s. – neinvestiční dotace na úhradu části výdajů spojených se zabezpečením turnaje Mistrovství ČR v brazilském jiu jitsu a grapplin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finanční dar pro Rotary klub Frýdek-Místek a Kopřivnice, z. s. – na úhradu části výdajů spojených s akcí Vozíčkem ke královně Besky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kancelář primá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2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aneční studio DANCEPOINT, z. s. – zabezpečení Závěrečné taneční show – 19. sezó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8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Babylonie, z. s. – zabezpečení mezinárodního setkání mládeže s názvem „Pohni svým duchem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4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ay of Warrior z. s. – zabezpečení turnaje Mistrovství ČR v brazilském jiu jitsu a grapplin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hanging="284"/>
        <w:rPr>
          <w:rFonts w:cs="Tahoma"/>
          <w:b/>
          <w:b/>
          <w:i/>
          <w:i/>
          <w:kern w:val="0"/>
          <w:sz w:val="20"/>
          <w:szCs w:val="20"/>
          <w:highlight w:val="yellow"/>
          <w:u w:val="single"/>
        </w:rPr>
      </w:pPr>
      <w:r>
        <w:rPr>
          <w:rFonts w:cs="Tahoma"/>
          <w:b/>
          <w:i/>
          <w:kern w:val="0"/>
          <w:sz w:val="20"/>
          <w:szCs w:val="20"/>
          <w:highlight w:val="yellow"/>
          <w:u w:val="single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71 spočívající v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ascii="Tahoma" w:hAnsi="Tahoma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16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12-Zastupitelstva obcí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322-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finanční dar Společnosti pro symfonickou a komorní hudbu ve Frýdku-Místku, z.s. – na nákup kontrabasu pro orchestr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2"/>
              <w:ind w:left="708" w:hanging="648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2"/>
              <w:ind w:left="169" w:hanging="97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2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2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88"/>
        <w:gridCol w:w="1559"/>
      </w:tblGrid>
      <w:tr>
        <w:trPr>
          <w:trHeight w:val="38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kancelář primát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2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- 50,00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kapitálové výdaje odboru kancelář primá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2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284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ind w:hanging="284"/>
        <w:rPr>
          <w:rFonts w:cs="Tahoma"/>
          <w:b/>
          <w:b/>
          <w:i/>
          <w:i/>
          <w:sz w:val="20"/>
          <w:szCs w:val="20"/>
          <w:u w:val="single"/>
        </w:rPr>
      </w:pPr>
      <w:r>
        <w:rPr>
          <w:rFonts w:cs="Tahoma"/>
          <w:b/>
          <w:i/>
          <w:sz w:val="20"/>
          <w:szCs w:val="20"/>
          <w:u w:val="single"/>
        </w:rPr>
      </w:r>
    </w:p>
    <w:p>
      <w:pPr>
        <w:pStyle w:val="Normal"/>
        <w:ind w:hanging="284"/>
        <w:rPr>
          <w:rFonts w:cs="Tahoma"/>
          <w:b/>
          <w:b/>
          <w:i/>
          <w:i/>
          <w:sz w:val="20"/>
          <w:szCs w:val="20"/>
          <w:u w:val="single"/>
        </w:rPr>
      </w:pPr>
      <w:r>
        <w:rPr>
          <w:rFonts w:cs="Tahoma"/>
          <w:b/>
          <w:i/>
          <w:sz w:val="20"/>
          <w:szCs w:val="20"/>
          <w:u w:val="single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72 spočívající v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16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2-Pohřebnictví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Automatické otevírání brány na hřbitově ve Frýdku“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2"/>
              <w:ind w:left="708" w:hanging="648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2"/>
              <w:ind w:left="169" w:hanging="97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8,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2-Pohřebni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Automatické otevírání brány na hřbitově ve Frýdku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2"/>
              <w:ind w:left="708" w:hanging="648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2"/>
              <w:ind w:left="169" w:hanging="97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2-Pohřebni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práva a údržba hřbitov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2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2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88"/>
        <w:gridCol w:w="1559"/>
      </w:tblGrid>
      <w:tr>
        <w:trPr>
          <w:trHeight w:val="38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životního prostředí a zemědělstv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2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- 114,00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2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114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284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left="-284" w:right="-142" w:hanging="0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left="-284" w:right="-14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73 spočívající v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ascii="Tahoma" w:hAnsi="Tahoma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16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525-Hospic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anace zdiva budovy Hospice Frýdek-Místek“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2"/>
              <w:ind w:left="708" w:hanging="648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2"/>
              <w:ind w:left="169" w:hanging="97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 00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a MŠ F-M, Chlebovice - tělocvičn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2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2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88"/>
        <w:gridCol w:w="1559"/>
      </w:tblGrid>
      <w:tr>
        <w:trPr>
          <w:trHeight w:val="38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2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284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pacing w:val="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4-05-27T16:35:00Z</cp:lastPrinted>
  <dcterms:modified xsi:type="dcterms:W3CDTF">2024-06-04T05:16:00Z</dcterms:modified>
  <cp:revision>866</cp:revision>
  <dc:subject/>
  <dc:title>Statutární město</dc:title>
</cp:coreProperties>
</file>