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7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1TB 784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9,1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referentských vozid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9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ý moni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Č.p. 2428, </w:t>
              <w:br/>
              <w:t>ul. 28. října, baseballové hřiště -instalace uměl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,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2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9,1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5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2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7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rýdek-Místek – neinvestiční dotace z Ministerstva kultury na projekt „Zpřístupnění Knihovny FM osobám se sluchovým postižením“ v rámci programu Veřejné informační služby knihoven – podprogram VISK 3 na rok 2024 – ÚZ 34053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3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4-Činnosti knihovnick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rýdek-Místek – neinvestiční dotace z Ministerstva kultury na projekt „Zpřístupnění Knihovny FM osobám se sluchovým postižením“ v rámci programu Veřejné informační služby knihoven – podprogram VISK 3 na rok 2024 – ÚZ 34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6-Ostatní investiční přijaté transfery ze státního rozpočtu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rýdek-Místek – investiční dotace z Ministerstva kultury na projekt „Zpřístupnění Knihovny FM osobám se sluchovým postižením“ v rámci programu Veřejné informační služby knihoven – podprogram VISK 3 na rok 2024 – ÚZ 345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4-Činnosti knihovnick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56-Jiné 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rýdek-Místek – investiční dotace z Ministerstva kultury na projekt „Zpřístupnění Knihovny FM osobám se sluchovým postižením“ v rámci programu Veřejné informační služby knihoven – podprogram VISK 3 na rok 2024 – ÚZ 345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ěstská knihovna Frýdek-Místek – neinvestiční dotace z Ministerstva kultury na projekt „Zpřístupnění </w:t>
            </w:r>
          </w:p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e-audioknih čtenářům Městské knihovny FM“ v rámci programu Veřejné informační služby knihoven – podprogram VISK 3 na rok 2024 – ÚZ 34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4-Činnosti knihovnick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ěstská knihovna Frýdek-Místek – neinvestiční dotace z Ministerstva kultury na projekt „Zpřístupnění </w:t>
            </w:r>
          </w:p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e-audioknih čtenářům Městské knihovny FM“ v rámci programu Veřejné informační služby knihoven – podprogram VISK 3 na rok 2024 – ÚZ 34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1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ěstská knihovna Frýdek-Místek – neinvestiční dotace na realizaci projektu „Zpřístupnění Knihovny FM osobám se sluchovým postižením“ – MK VISK 3 – ÚZ 340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Městská knihovna Frýdek-Místek – investiční dotace na realizaci projektu „Zpřístupnění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Knihovny FM osobám se sluchovým postižením“ – MK VISK 3 – ÚZ 345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ěstská knihovna Frýdek-Místek – neinvestiční dotace na realizaci projektu „Zpřístupnění e-audioknih čtenářům Městské knihovny FM“ – MK VISK 3 – ÚZ 340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8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7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á dokumentace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35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ěž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á dokumen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6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sportovních hřiš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6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9-Ostatní záležitosti základního vzdělává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Frýdek-Místek v 3D realitě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9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9-Ostatní záležitosti základního vzdělává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TI-projekt „FM ve 3D realitě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9 1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9 1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7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Oprava části komunikace – </w:t>
              <w:br/>
              <w:t>ul. Radniční, k. ú. Frýdek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 41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odvodnění Pod Štandlem od č.p.2203 po 2158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6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– nátěr ROCBINDA na sil. II/477 v Lískovci přechod pro chod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6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MK - celoploš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 01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6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propustků P-16, P-17, P-18, Skali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 59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Osadního výboru Skal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 59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studii výstavby chodníku – podél silnice III/4848 v Chlebovicí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Osadního výboru Chlebov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8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 59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59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1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7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sta bez bariér – oprava a údržba vozi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RDLA – divadelní společnost absolutních neherců, z. s. – projekt KLAUNOSANATO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financování organizací a aktivit v sociální obla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en pro seniory 2024 – ÚZ 0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y jinde nezařazený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en pro seniory 2024 – ÚZ 0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en pro seniory 2024 – ÚZ 0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0,5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sta bez bariér – oprava a údržba vozi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TRDLA – divadelní společnost absolutních neherců, z. s. – projekt KLAUNOSAN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9,5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ind w:left="0" w:right="-85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7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T. G. Masaryka č.p.2319-2322 – stavební úpravy, provedení hydroizolace a opravy kanalizac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1166, ul. Těšínská – výměna oken a oprava fasády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Stavební úpravy domu č.p. 1083, </w:t>
              <w:br/>
              <w:t>ul. Těšínská na sídlo MP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Stavební úpravy domu č.p. 1083, </w:t>
              <w:br/>
              <w:t>ul. Těšínská na sídlo MP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Rekonstrukce křižovatky </w:t>
              <w:br/>
              <w:t>ul. Těšínská a Slezská včetně napojení plánovaného bulváru KÚ Frýdek I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ZŠ a MŠ </w:t>
              <w:br/>
              <w:t>F-M, Chlebovice tělocvičn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anace zdiva budovy Hospice Frýdek-Míste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– Nároží TGM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– Nároží TGM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– Nároží TGM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 411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 411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221-Humanitární zahraniční pomoc přím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paušální náhrada nákladů pro ubytovatele zajišťující nouzové přístřeší a ubytování pro uprchlíky z Ukrajiny – ÚZ 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3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9-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- nebytové pro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3,7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53,7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021-Ostatní osobní výdaje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8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8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Nákup HVZ, zvedacích vaků včetně přestavby vozidla CAS 20 JSDH Frýde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Nákup HVZ, zvedacích vaků včetně přestavby vozidla CAS 20 JSDH Frýde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9-Nákup materiálu jinde nezařazený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Nákup HVZ, zvedacích vaků včetně přestavby vozidla CAS 20 JSDH Frýde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3-Dopravní prostředky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Nákup HVZ, zvedacích vaků včetně přestavby vozidla CAS 20 JSDH Frýde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4,57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14,57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83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-Aktivní krátkodobé operace řízení likvidity -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2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8-Aktivní krátkodobé operace řízení likvidity -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2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/8118-Aktivní krátkodobé operace řízení likvi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2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pacing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6-19T10:23:00Z</cp:lastPrinted>
  <dcterms:modified xsi:type="dcterms:W3CDTF">2024-06-24T14:57:00Z</dcterms:modified>
  <cp:revision>909</cp:revision>
  <dc:subject/>
  <dc:title>Statutární město</dc:title>
</cp:coreProperties>
</file>