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dentifikační číslo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ód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jmenování (název) životní situace:</w:t>
      </w:r>
    </w:p>
    <w:p>
      <w:pPr>
        <w:pStyle w:val="Odstavecseseznamem"/>
        <w:rPr>
          <w:rFonts w:ascii="Tahoma" w:hAnsi="Tahoma" w:cs="Tahoma"/>
          <w:b/>
          <w:b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Udělení licence pro výkon funkce odborného lesního hospodáře 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informace k životní situaci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Obecní úřady obcí s rozšířenou působností v přenesené působnosti udělují podle § 37 odst. 2 zákona č. 289/1995 Sb., o lesích a o změně a doplnění některých zákonů (lesní zákon), ve znění pozdějších předpisů, licenci odborného lesního hospodáře. Udělení této licence je podmínkou pro výkon činnosti odborného lesního hospodáře fyzickou osobou nebo právnickou osobou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do je oprávněn v této věci jednat (podat žádost apod.)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adatelem může být osoba (právnická nebo fyzická), která si podá žádost u obecního úřadu obce s rozšířenou působností, v jejímž správním obvodu má fyzická osoba trvalý pobyt nebo právnická osoba sídlo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dmínky a postup pro řešení životní situace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Dosažení věku 18 let, státní občanství České republiky nebo občanství členského státu Evropské unie, způsobilost k právním úkonům, bezúhonnost, odborné lesnické vzdělání, odborná lesnická praxe.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ým způsobem zahájit řešení životní situace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Podáním žádosti osobně či poštou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teré instituci životní situaci řešit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Magistrát města Frýdku-Místku, odbor životního prostředí a zemědělství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2"/>
        </w:numPr>
        <w:shd w:fill="D8D8D8" w:val="clear"/>
        <w:rPr/>
      </w:pPr>
      <w:r>
        <w:rPr/>
        <w:t>Kde, s kým a kdy můžete životní situaci řešit:</w:t>
      </w:r>
    </w:p>
    <w:tbl>
      <w:tblPr>
        <w:tblW w:w="84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662"/>
      </w:tblGrid>
      <w:tr>
        <w:trPr>
          <w:trHeight w:val="567" w:hRule="atLeast"/>
          <w:cantSplit w:val="true"/>
        </w:trPr>
        <w:tc>
          <w:tcPr>
            <w:tcW w:w="1798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e (úřad)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istrát města Frýdku-Místku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or životního prostředí a zemědělstv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dělení státní správy lesů, myslivosti a ochrany přírod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Radniční 13, 738 01 Frýdek-Místek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g. Jakub Fojtík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Kancelář č. 304, tel.: 558 609 491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řední hodiny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dělí a středa – od 08:00 hod. do 17:00 hod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tvrtek – od 13:00 hod. do 15:00 hod.</w:t>
            </w:r>
          </w:p>
        </w:tc>
      </w:tr>
    </w:tbl>
    <w:p>
      <w:pPr>
        <w:pStyle w:val="Odstavecseseznamem"/>
        <w:numPr>
          <w:ilvl w:val="0"/>
          <w:numId w:val="2"/>
        </w:numPr>
        <w:shd w:fill="D8D8D8" w:val="clear"/>
        <w:rPr/>
      </w:pPr>
      <w:r>
        <w:rPr>
          <w:rFonts w:cs="Tahoma" w:ascii="Tahoma" w:hAnsi="Tahoma"/>
          <w:b/>
          <w:sz w:val="20"/>
          <w:szCs w:val="20"/>
        </w:rPr>
        <w:t>Jaké doklady je nutné mít s sebou:</w:t>
      </w:r>
    </w:p>
    <w:p>
      <w:pPr>
        <w:pStyle w:val="Odstavecseseznamem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-li žadatelem o udělení licence fyzická osoba, žádost o udělení licence obsahuje:</w:t>
      </w:r>
    </w:p>
    <w:p>
      <w:pPr>
        <w:pStyle w:val="Odstavecseseznamem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příjmení</w:t>
      </w:r>
    </w:p>
    <w:p>
      <w:pPr>
        <w:pStyle w:val="Odstavecseseznamem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valý pobyt</w:t>
      </w:r>
    </w:p>
    <w:p>
      <w:pPr>
        <w:pStyle w:val="Odstavecseseznamem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né číslo a číslo občanského průkazu</w:t>
      </w:r>
    </w:p>
    <w:p>
      <w:pPr>
        <w:pStyle w:val="Odstavecseseznamem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chodní jméno, pokud pod tímto jménem podniká</w:t>
      </w:r>
    </w:p>
    <w:p>
      <w:pPr>
        <w:pStyle w:val="Odstavecseseznamem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číslo, bylo-li jí přiděleno</w:t>
      </w:r>
    </w:p>
    <w:p>
      <w:pPr>
        <w:pStyle w:val="Odstavecseseznamem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ení předmětu licence, o jejíž udělení je žádáno, popř. i doba, na kterou je licence žádána</w:t>
      </w:r>
    </w:p>
    <w:p>
      <w:pPr>
        <w:pStyle w:val="Odstavecseseznamem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ředně ověřenou kopii dokladu o dosažení odborného lesnického vzdělání (vysokoškolské vzdělání lesnického směru nebo úplné středoškolské vzdělání lesnického směru)</w:t>
      </w:r>
    </w:p>
    <w:p>
      <w:pPr>
        <w:pStyle w:val="Odstavecseseznamem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is dosavadní odborné lesnické praxe žadatele s uvedením počtu let trvání praxe (odborná praxe žadatele musí být alespoň tři roky, jde-li o absolventa vysoké školy a alespoň deset let, jde-li o absolventa střední školy)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-li žadatelem o udělení licence právnická osoba, žádost o udělení licence obsahuje:</w:t>
      </w:r>
    </w:p>
    <w:p>
      <w:pPr>
        <w:pStyle w:val="Odstavecseseznamem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chodní jméno</w:t>
      </w:r>
    </w:p>
    <w:p>
      <w:pPr>
        <w:pStyle w:val="Odstavecseseznamem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 a právní formu žadatele</w:t>
      </w:r>
    </w:p>
    <w:p>
      <w:pPr>
        <w:pStyle w:val="Odstavecseseznamem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příjmení a trvalý pobyt osoby nebo osob, které jsou statutárním orgánem žadatele</w:t>
      </w:r>
    </w:p>
    <w:p>
      <w:pPr>
        <w:pStyle w:val="Odstavecseseznamem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číslo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označení předmětu licence, o jejíž udělení je žádáno, popř. i doba, na kterou je licence žádána</w:t>
      </w:r>
    </w:p>
    <w:p>
      <w:pPr>
        <w:pStyle w:val="Odstavecseseznamem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příjmení a trvalý pobyt, rodné číslo a číslo občanského průkazu odpovědného zástupce</w:t>
      </w:r>
    </w:p>
    <w:p>
      <w:pPr>
        <w:pStyle w:val="Odstavecseseznamem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ředně ověřenou kopii dokladu o dosažení odborného lesnického vzdělání odpovědným zástupcem (vysokoškolské vzdělávání lesnického směru nebo úplné středoškolské vzdělání lesnického směru)</w:t>
      </w:r>
    </w:p>
    <w:p>
      <w:pPr>
        <w:pStyle w:val="Odstavecseseznamem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is dosavadní odborné lesnické praxe odpovědného zástupce s uvedením počtu let trvání praxe (odborná praxe žadatele musí být alespoň tři roky, jde-li o absolventa vysoké školy a alespoň deset let, jde-li o absolventa střední školy)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třebné formuláře a kde jsou k dispozici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Formuláře se nepoužívají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platky a jak je lze uhradit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ávní poplatek činí 1000,- Kč a je možné ho zaplatit složenkou nebo v hotovosti na pokladně Magistrátu města Frýdku-Místku, odboru životního prostředí a zemědělství (sekretariát). 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lhůty pro vyřízení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Do 30 dnů od podání žádosti. Ve složitých případech do 60 dnů od podání žádosti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teří jsou další účastníci (dotčení) řešení životní situace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ádní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další činnosti jsou po žadateli požadovány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ádné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ektronická služba, kterou lze využít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odatelna@frydekmistek.cz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le kterého právního předpisu se postupuje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kon č. 289/1995 Sb., o lesích a o změně a doplnění některých zákonů (lesní zákon), ve znění pozdějších předpisů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související předpisy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láška č. 100/1996 Sb., kterou se stanoví náležitosti žádosti o udělení licence v lesním hospodářství a podrobnosti o udělování licencí v lesním hospodářství, ve znění pozdějších předpisů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opravné prostředky a jak se uplatňují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Odvolání dle poučení rozhodnutí, proti kterému se odvolání podává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sankce mohou být uplatněny v případě nedodržení povinností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ádné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jčastější dotazy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lší informace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2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e o popisovaném postupu (o řešení životní situace) je možné získat také z jiných zdrojů nebo v jiné formě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uvisející životní situace a návody, jak je řešit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 správnost popisu odpovídá útvar:</w:t>
      </w:r>
    </w:p>
    <w:p>
      <w:pPr>
        <w:pStyle w:val="Odstavecseseznamem"/>
        <w:rPr>
          <w:rFonts w:ascii="Tahoma" w:hAnsi="Tahoma" w:cs="Tahoma"/>
          <w:sz w:val="20"/>
          <w:szCs w:val="20"/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rFonts w:cs="Tahoma" w:ascii="Tahoma" w:hAnsi="Tahoma"/>
          <w:sz w:val="20"/>
          <w:szCs w:val="20"/>
          <w:lang w:val="en-US" w:eastAsia="en-US"/>
        </w:rPr>
        <w:t>Magistrát města Frýdku-Místku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Odbor životního prostředí a zemědělství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ělení státní správy lesů, myslivosti a ochrany přírody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taktní osoba:</w:t>
      </w:r>
    </w:p>
    <w:p>
      <w:pPr>
        <w:pStyle w:val="Odstavecseseznamem"/>
        <w:jc w:val="both"/>
        <w:rPr/>
      </w:pPr>
      <w:r>
        <w:rPr>
          <w:rFonts w:cs="Tahoma" w:ascii="Tahoma" w:hAnsi="Tahoma"/>
          <w:sz w:val="20"/>
          <w:szCs w:val="20"/>
        </w:rPr>
        <w:t xml:space="preserve">Ing. Jakub Fojtík, 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ent státní správy lesů</w:t>
      </w:r>
    </w:p>
    <w:p>
      <w:pPr>
        <w:pStyle w:val="Odstavecseseznamem"/>
        <w:jc w:val="both"/>
        <w:rPr/>
      </w:pPr>
      <w:r>
        <w:rPr>
          <w:rFonts w:cs="Tahoma" w:ascii="Tahoma" w:hAnsi="Tahoma"/>
          <w:sz w:val="20"/>
          <w:szCs w:val="20"/>
        </w:rPr>
        <w:t>kancelář č. 304, tel.: 558 609 491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je zpracován podle právního stavu ke dni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.01.2024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byl naposledy aktualizován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.07.2024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um konce platnosti popisu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stanoven.</w:t>
      </w:r>
    </w:p>
    <w:p>
      <w:pPr>
        <w:pStyle w:val="Odstavecseseznamem"/>
        <w:numPr>
          <w:ilvl w:val="0"/>
          <w:numId w:val="2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padná upřesnění a poznámky k řešení životní situace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frydekmiste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1:00Z</dcterms:created>
  <dc:creator>Your User Name</dc:creator>
  <dc:description/>
  <cp:keywords/>
  <dc:language>en-US</dc:language>
  <cp:lastModifiedBy>Michaela MITREGOVÁ</cp:lastModifiedBy>
  <cp:lastPrinted>2019-05-13T16:30:00Z</cp:lastPrinted>
  <dcterms:modified xsi:type="dcterms:W3CDTF">2024-06-20T09:41:00Z</dcterms:modified>
  <cp:revision>3</cp:revision>
  <dc:subject/>
  <dc:title/>
</cp:coreProperties>
</file>