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Oznámení konání organizované nebo hromadné sportovní akce v lese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becní úřady obcí s rozšířenou působností v přenesené působnosti přijímají podle § 20 odst. 5 zákona č. 289/1995 Sb., o lesích a o změně a doplnění některých zákonů (lesní zákon), ve znění pozdějších předpisů, oznámení o konání organizovaných nebo hromadných sportovních akcí v lesích. Oznámení je podmínkou pro to, aby organizovaná nebo hromadná sportovní akce mohla být v lese konána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známení podává osoba (právnická nebo fyzická), která hodlá pořádat organizovanou nebo hromadnou sportovní akci v lese. Oznámení se podává u obecního úřadu obce s rozšířenou působností (orgán státní správy lesů), v jejímž správním obvodu se má předmětná akce konat. Pokud konání organizované nebo hromadné sportovní akce v lese přesahuje správní obvod obce s rozšířenou působností, podává se oznámení u místně příslušného krajského úřad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Fyzická nebo právnická osoba (pořadatel) podá oznámení o konání organizované nebo hromadné sportovní akce v lese nejméně 30 dnů před dnem konání této akce. V oznámení uvede místo a termín konání předmětné akce, předpokládaný počet účastníků, způsob zajištění a souhlas vlastníka lesa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áním oznámení osobně či pošto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tin Muc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87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ísemný souhlas vlastníka lesa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Formuláře se nepoužívaj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platky se nevybíraj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Obecní úřad obce s rozšířenou působností buď oznámení pouze vezme na vědomí nebo (podle potřeby)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do 15 dnů ode dne doručení oznámení stanoví doplňující podmínky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lastník lesa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Př</w:t>
      </w:r>
      <w:r>
        <w:rPr>
          <w:rFonts w:cs="Tahoma" w:ascii="Tahoma" w:hAnsi="Tahoma"/>
          <w:sz w:val="20"/>
          <w:szCs w:val="20"/>
          <w:lang w:val="en-US" w:eastAsia="en-US"/>
        </w:rPr>
        <w:t>i konání organizované nebo hromadné sportovní akce nesmí být poškozován les se svým prostředím, ani objekty a zařízení sloužící hospodaření v lese. Pokud obecní úřad obce s rozšířenou působností do 15 dnů ode dne doručení oznámení stanoví doplňující podmínky,je jejich dodržení pro pořadatele organizované nebo hromadné sportovní akce závazné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289/1995 Sb., o lesích a o změně a doplnění některých zákonů (lesní zákon), ve znění pozdějších předpisů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é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Pokud obecní úřad obce s rozšířenou působností do 15 dnů ode dne doručení oznámení stanoví doplňující podmínky, činí tak rozhodnutím, proti kterému se lze odvolat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dle poučení uvedeného v rozhodnutí)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Uložení pokuty za přestupek podle ust. § 53 odst. 1 písm. p) zákona č. 289/1995 Sb., o lesích a o změně a doplnění některých zákonů (lesní zákon), ve znění pozdějších předpisů,            až do výše 15 000,- Kč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 Mucha</w:t>
      </w:r>
    </w:p>
    <w:p>
      <w:pPr>
        <w:pStyle w:val="Odstavecseseznamem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 č. 304, tel.: 558 609 487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4:00Z</dcterms:created>
  <dc:creator>Your User Name</dc:creator>
  <dc:description/>
  <cp:keywords/>
  <dc:language>en-US</dc:language>
  <cp:lastModifiedBy>Michaela MITREGOVÁ</cp:lastModifiedBy>
  <dcterms:modified xsi:type="dcterms:W3CDTF">2024-06-20T09:45:00Z</dcterms:modified>
  <cp:revision>3</cp:revision>
  <dc:subject/>
  <dc:title/>
</cp:coreProperties>
</file>