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Žádost o povolení delší lhůty pro zalesnění leního pozemku nebo zajištění lesního porostu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Holina na lesních pozemcích musí být zalesněna do dvou let a lesní porosty na ní zajištěny do sedmi let od jejího vzniku; v odůvodněných případech může orgán státní správy lesů na žádost vlastníka lesa povolit lhůtu delší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lastníci lesních pozemk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důvodněných případech, kdy nelze dodržet dvouletou lhůtu pro zalesnění lesního pozemku, nebo sedmiletou lhůtu pro zajištění lesního porostu podá vlastník lesního pozemku žádost o povolení delší lhůt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musí obsahovat: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žadatele: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fyzické osoby: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trvalého pobytu, případně jiná adresa pro doručování</w:t>
      </w:r>
    </w:p>
    <w:p>
      <w:pPr>
        <w:pStyle w:val="Odstavecseseznamem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právnické osob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ázev firmy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, případně jiná adresa pro doručov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všech spoluvlastníků včetně identifikačních údaj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žadatele, případně žadatelů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čísla parcely a katastrálního územ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nické označení lesního porostu podle platné lesní hospodářské osnovy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aná delší doba zalesnění nebo zajištění a její důvod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isko příslušného odborného lesního hospodáře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Kontaktem s příslušným odborným lesním hospodářem 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podáním žádosti, která bude obsahovat výše uvedené náležitosti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 žádosti rozhoduje místně příslušný úřad obce s rozšířenou působnost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tin Muc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87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se všemi výše popsanými náležitostmi můžete i zaslat, osobní kontakt není nutný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Formulář není předepsán.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ani jiné poplatky nejsou stanoveny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Vaše žádost bude vyřízena nejpozději do 30 dnů. 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šichni spoluvlastníci lesní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Požádat před uplynutím původní dvouleté doby doby na zalesnění lesního pozemku, nebo sedmileté doby pro zajištění zajištění lesního porostu od vzniku holiny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Ministerstva zemědělství č. 139/2004 Sb., kterou se stanoví podrobnosti o přenosu semen a sazenic lesních dřevin, o evidenci o původu reprodukčního materiálu a podrobnosti o obnově lesních porostů a o zalesňování pozemků prohlášených za pozemky určených k plnění funkcí lesa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Na povolení této delší lhůty se nevztahují obecné předpisy o správním řízení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kuta až do výše 100 000 Kč dle ust. zákona č. 289/1995 Sb., o lesích a o změně a doplnění některých zákonů (lesní zákon), ve znění pozdějších předpisů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ělení státní správy lesů, myslivosti a ochrany přírody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č. 304, tel.: 558 609 487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3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Your User Name</dc:creator>
  <dc:description/>
  <cp:keywords/>
  <dc:language>en-US</dc:language>
  <cp:lastModifiedBy>Michaela MITREGOVÁ</cp:lastModifiedBy>
  <dcterms:modified xsi:type="dcterms:W3CDTF">2024-06-20T09:51:00Z</dcterms:modified>
  <cp:revision>7</cp:revision>
  <dc:subject/>
  <dc:title>1</dc:title>
</cp:coreProperties>
</file>