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rPr>
          <w:rFonts w:ascii="Tahoma" w:hAnsi="Tahoma" w:cs="Tahoma"/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Povolení úpravy stavu zvěře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Obecní úřady obcí s rozšířenou působností v přenesené působnosti přijímají podle § 39 zákona č. 449/2001 Sb. o myslivosti, ve znění pozdějších předpisů, od uživatelů honiteb žádosti         o povolení úpravy stavu zvěře. Úprava (snížení) stavu zvěře v honitbě bývá zpravidla nutná   za účelem snížení škod působených zvěří na zemědělských plodinách a lesních porostech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ost podává osoba (právnická nebo fyzická), která je uživatelem honitby. Žádost se podává u obecního úřadu obce s rozšířenou působností (orgán státní správy myslivosti), v jejímž správním obvodu se předmětná honitba (nebo její převážná část) nacház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Žádost podává uživatel honitby.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áním žádosti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/>
      </w:pPr>
      <w:r>
        <w:rPr/>
        <w:t>Kde, s kým a kdy můžete životní situaci řešit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62"/>
      </w:tblGrid>
      <w:tr>
        <w:trPr>
          <w:trHeight w:val="567" w:hRule="atLeast"/>
          <w:cantSplit w:val="true"/>
        </w:trPr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e (úřad)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istrát města Frýdku-Místku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životního prostředí a zemědělstv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í státní správy lesů, myslivosti a ochrany přírod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Radniční 13, 738 01 Frýdek-Místek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Jakub Fojtí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Kancelář č. 304, tel.: 558 609 491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řední hodiny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dělí a středa – od 08:00 hod. do 17:00 ho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tvrtek – od 13:00 hod. do 15:00 hod.</w:t>
            </w:r>
          </w:p>
        </w:tc>
      </w:tr>
    </w:tbl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Uživatel honitby v žádosti uvede, o kterou honitbu se jedná, u kterých druhů zvěře žádá o povolení úpravy (snížení) stavu a o kolik kusů. Uvede důvod žádosti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Formuláře se nepoužívaj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platky se nevybíraj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 30 dnů od podání žádosti. Ve složitých případech do 60 dnů od podání žádosti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án ochrany přírody Magistrátu města Frýdku-Místku (vydává závazné stanovisko).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Žádné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odatelna@frydekmiste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 449/2001 Sb., o myslivosti, ve znění pozdějších předpisů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on č. 114/1992 Sb., o ochraně přírody a krajiny ve znění pozdějších předpisů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vyhláška č. 245/2002 Sb., o době lovu jednotlivých druhů zvěře a o bližších podmínkách provádění lovu, ve znění pozdějších předpisů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Odvolání dle poučení rozhodnutí, proti kterému se odvolání podává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Uložení pokuty podle ust. § 64 odst. 3 písm. c) zákona č. 449/2001 Sb., o myslivosti, ve znění pozdějších předpisů, až do výše 200 000 Kč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Způsob a náležitosti žádosti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Odbor životního prostředí a zemědělství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ělení státní správy lesů, myslivosti a ochrany přírody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Jakub Fojtík, 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 státní správy lesů,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. č. 304, tel.: 558 609 491, fojtik.jakub@frydekmistek.cz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stanoven</w:t>
      </w:r>
    </w:p>
    <w:p>
      <w:pPr>
        <w:pStyle w:val="Odstavecseseznamem"/>
        <w:numPr>
          <w:ilvl w:val="0"/>
          <w:numId w:val="1"/>
        </w:numPr>
        <w:shd w:fill="D8D8D8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frydekmist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6:00Z</dcterms:created>
  <dc:creator>Your User Name</dc:creator>
  <dc:description/>
  <cp:keywords/>
  <dc:language>en-US</dc:language>
  <cp:lastModifiedBy>Michaela MITREGOVÁ</cp:lastModifiedBy>
  <cp:lastPrinted>2019-05-13T16:31:00Z</cp:lastPrinted>
  <dcterms:modified xsi:type="dcterms:W3CDTF">2024-06-20T09:57:00Z</dcterms:modified>
  <cp:revision>4</cp:revision>
  <dc:subject/>
  <dc:title/>
</cp:coreProperties>
</file>