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Žádost o udělení vyjimky ze zákazu provádět mýtní úmyslnou těžbu v lesních porostech mladších než 80 let.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Provádět těžbu mýtní úmyslnou v lesních porostech mladších než 80 let je zakázáno; v odůvodněných případech může orgán státní správy lesů na žádost vlastníka lesa povolit výjimku z tohoto zákazu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lastníci leních pozemků, mladšich než 80 let, na kterých je v odůvodněných případech nutné provést mytní úmyslnou těžb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ání žádosti, která musí obsahovat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Identifikační údaje žadatele:</w:t>
      </w:r>
    </w:p>
    <w:p>
      <w:pPr>
        <w:pStyle w:val="Odstavecseseznamem"/>
        <w:ind w:left="1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fyzické osoby: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trvalého pobytu, případně jiná adresa pro doručování</w:t>
      </w:r>
    </w:p>
    <w:p>
      <w:pPr>
        <w:pStyle w:val="Odstavecseseznamem"/>
        <w:ind w:left="1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právnické osoby: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firmy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, případně jiná adresa pro doručování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všech spoluvlastníků včetně identifikačních údajů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podpis žadatele, případně žadatelů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čísla parcely a katastrálního území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nické označení lesního porostu podle platné lesní hospodářské osnovy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ředpokládaná výše těžby (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) a výměra vzniklé holiny (ha)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visko příslušného odborného lesního hospodáře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Kontaktem s příslušným odborným lesním hospodářem a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podáním žádosti, která bude obsahovat výše uvedené náležitosti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O žádosti rozhoduje místně příslušný úřad obce s rozšířenou působnost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/>
      </w:pPr>
      <w:r>
        <w:rPr/>
        <w:t>Kde, s kým a kdy můžete životní situaci řešit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2"/>
      </w:tblGrid>
      <w:tr>
        <w:trPr>
          <w:trHeight w:val="567" w:hRule="atLeast"/>
          <w:cantSplit w:val="true"/>
        </w:trPr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 (úřad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rát města Frýdku-Míst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životního prostředí a zeměděl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ělení státní správy lesů, myslivosti a ochrany přírod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Radniční 13, 738 01  Frýdek-Místek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artin Muc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 č. 304, tel.: 558 609 487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řední hodin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 a středa – od 08:00 hod. do 17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ek – od 13:00 hod. do 15:00 hod.</w:t>
            </w:r>
          </w:p>
        </w:tc>
      </w:tr>
    </w:tbl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ost se všemi výše popsanými náležitostmi můžete i zaslat, osobní kontakt není nutný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Formulář není předepsán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právní ani jiné poplatky nejsou stanoveny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Vaše žádost bude vyřízena nejpozději do 30 dnů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šichni spoluvlastníci lesního pozemk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Vlastník lesa je povinen vést lesní hospodářskou evidenci o plnění závazných ustanovení plánu a evidenci o provedené obnově lesa v jednotlivých porostech; tyto údaje předá orgánu státní správy lesů vždy do konce března za uplynulý kalendářní rok (ust. § 40 zákona č. 289/1995 Sb., o lesích a o změně a doplnění některých zákonů (lesní zákon), ve znění pozdějších předpisů)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datelna@frydekmiste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 289/1995 Sb., o lesích a o změně a doplnění některých zákonů (lesní zákon), ve znění pozdějších předpisů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 500/2004 Sb., správní řád, ve znění pozdějších předpisů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roti rozhodnutí je možno podat odvolání do 15 dnů od doručení ke Krajskému úřadu Moravskoslezského kraje se sídlem v Ostravě podáním učiněným u Magistrátu města Frýdku-Místku, odboru  životního  prostředí  a  zemědělství, adresa pro doručování</w:t>
      </w:r>
      <w:r>
        <w:rPr>
          <w:rFonts w:cs="Tahoma" w:ascii="Tahoma" w:hAnsi="Tahoma"/>
          <w:sz w:val="20"/>
          <w:szCs w:val="20"/>
        </w:rPr>
        <w:t xml:space="preserve">  Radniční </w:t>
      </w:r>
      <w:r>
        <w:rPr>
          <w:rFonts w:cs="Tahoma" w:ascii="Tahoma" w:hAnsi="Tahoma"/>
          <w:sz w:val="20"/>
          <w:szCs w:val="20"/>
          <w:lang w:val="en-US" w:eastAsia="en-US"/>
        </w:rPr>
        <w:t>13,  738 01  Frýdek-Místek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kuta až do výše 1 000 000,- Kč dle ust. zákona č. 289/1995 Sb., o lesích a o změně a doplnění některých zákonů (lesní zákon), ve znění pozdějších předpisů (§ 54 odst. 2 písm. b)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tin Mucha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ář č. 304, tel.: 558 609 487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stanoven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6:00Z</dcterms:created>
  <dc:creator>Your User Name</dc:creator>
  <dc:description/>
  <cp:keywords/>
  <dc:language>en-US</dc:language>
  <cp:lastModifiedBy>Michaela MITREGOVÁ</cp:lastModifiedBy>
  <dcterms:modified xsi:type="dcterms:W3CDTF">2024-06-20T10:07:00Z</dcterms:modified>
  <cp:revision>4</cp:revision>
  <dc:subject/>
  <dc:title>1</dc:title>
</cp:coreProperties>
</file>