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Žádost o vydání rozhodnutí o opatření k zajištění bezpečnosti osob </w:t>
        <w:br/>
        <w:t>a majetku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Pozemky (osoby, stavby a zařízení, které se na nich nacházejí), které sousedí nebo se nacházejí v blízkosti pozemků určených k plnění funkcí lesa, mohou být ohroženy zejména sesuvem půdy, padáním kamenů, pádem stromů nebo jejich částí, přesahem větví a kořenů zastíněním a lavinami z těchto pozemků. V takovém případě může příslušný orgán státní správy určit rozhodnutím na základě žádosti rozsah a způsob nezbytně nutných zabezpečovacích opatření. Vlasníci pozemků určených k plnění funkcí lesa jsou povinni provedení opatření strpět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ci ohrožených nemovitostí, nebo investoři ohrožených staveb a zařízen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rPr/>
      </w:pPr>
      <w:r>
        <w:rPr>
          <w:rFonts w:cs="Tahoma" w:ascii="Tahoma" w:hAnsi="Tahoma"/>
          <w:sz w:val="20"/>
          <w:szCs w:val="20"/>
        </w:rPr>
        <w:t>Podání žádosti, která musí obsahovat: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žadatele: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fyzické osoby: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trvalého pobytu, případně jiná adresa pro doručování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právnické osoby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firmy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, případně jiná adresa pro doručov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žadatele, případně žadatel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 o vlastnictví ohrožené nemovitosti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ci pozemků určených k plnění funkcí lesa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i ohroženého pozemku včetně zákresu ohrožených staveb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dáním žádosti, která bude obsahovat výše uvedené náležitost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 žádosti rozhoduje místně příslušný úřad obce s rozšířenou působnost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Martin Much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všemi výše popsanými náležitostmi můžete i zaslat, osobní kontakt není nutný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 není předepsán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Vaše žádost bude vyřízena do 30 dnů, ve zvlášť složitých případech do 60 dnů ode dne podán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šichni spoluvlastníci ohroženého pozemku a všichni spoluvlastníci pozemku určeného k plnění funkcí lesa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Účast na místním ohledání, které svolá na základě žádosti příslušný orgán státní správy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500/2004 Sb., správní řád, ve 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roti rozhodnutí je možno podat odvolání do 15 dnů od doručení ke Krajskému úřadu Moravskoslezského kraje se sídlem v Ostravě podáním učiněným u Magistrátu města Frýdku-Místku, odboru  životního  prostředí  a  zemědělství, adresa pro doručování</w:t>
      </w:r>
      <w:r>
        <w:rPr>
          <w:rFonts w:cs="Tahoma" w:ascii="Tahoma" w:hAnsi="Tahoma"/>
          <w:sz w:val="20"/>
          <w:szCs w:val="20"/>
        </w:rPr>
        <w:t>: Radniční 13, 738 </w:t>
      </w:r>
      <w:r>
        <w:rPr>
          <w:rFonts w:cs="Tahoma" w:ascii="Tahoma" w:hAnsi="Tahoma"/>
          <w:sz w:val="20"/>
          <w:szCs w:val="20"/>
          <w:lang w:val="en-US" w:eastAsia="en-US"/>
        </w:rPr>
        <w:t>01  Frýdek-Místek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Realizaci zabezpečovacích opatření určených orgánem státní správy lesa, provede žadatel na svůj náklad, vytěžené dříví náleží vlastníku pozemku určeného k plnění funkcí lesa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Martin Mucha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 487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1:00Z</dcterms:created>
  <dc:creator>Your User Name</dc:creator>
  <dc:description/>
  <cp:keywords/>
  <dc:language>en-US</dc:language>
  <cp:lastModifiedBy>Michaela MITREGOVÁ</cp:lastModifiedBy>
  <dcterms:modified xsi:type="dcterms:W3CDTF">2024-06-20T10:11:00Z</dcterms:modified>
  <cp:revision>2</cp:revision>
  <dc:subject/>
  <dc:title>1</dc:title>
</cp:coreProperties>
</file>