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Povolení lovu zvěře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na nehonebním pozemku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Obecní úřady obcí s rozšířenou působností v přenesené působnosti přijímají podle ust. § 41 zákona č. 449/2001 Sb. o myslivosti, ve znění pozdějších předpisů, od vlastníků, popřípadě nájemců nehonebních pozemků žádosti o povolení lovu zvěře na těchto pozemcích. 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Jedná se o řízení v případě, že vznikla potřeba jednorázově omezit nebo trvale regulovat stavy některého druhu zvěře, případně i jiných živočichů (například zdivočelých holubů ve městech) na nehonebním pozemku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podává osoba (právnická nebo fyzická), která je vlastníkem, případně nájemcem nehonebního pozemku. Žádost se podává u místně příslušného obecního úřadu obce s rozšířenou působností, který je orgánem státní správy mysliv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ání písemné žádosti a další postup podle následujících bodů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žádosti osobně či poštou, případně prostřednictvím datové schránk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kub Fojt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91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1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, v níž žadatel uvede identifikaci nehonebního pozemku (parcelní číslo a katastrální území), druh zvěře, jejíž odlov je požadován a odůvodnění žádosti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e se nepoužív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platky se nevybír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 30 dnů od podání žádosti. Ve složitých případech do 60 dnů od podání žádosti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 honitby, v jejímž obvodu nebo v jejíž blízkosti se nehonební pozemek nachází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án ochrany přírody Magistrátu města Frýdku-Místku (vydává závazné stanovisko)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ění vstupu na nehonební pozemky v žádosti uvedené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, identifikátor datové schránky: w4wbu9s </w:t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449/2001 Sb., o myslivosti, ve znění pozdějších předpisů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114/1992 Sb., o ochraně přírody a krajiny ve znění pozdějších předpisů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yhláška č. 245/2002 Sb., o době lovu jednotlivých druhů zvěře a o bližších podmínkách provádění lovu, ve znění pozdějších předpis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dvolání dle poučení rozhodnutí, proti kterému se odvolání podává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Uložení pokuty uživateli honitby podle ust. § 64 odst. 3 písm. c) zákona č. 449/2001 Sb., o myslivosti, ve znění pozdějších předpisů, až do výše 200 000 Kč.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ložení pokuty za přestupek držiteli loveckého lístku podle ust. § 63 odst. 2 zákona č. 449/2001 Sb., o myslivosti, ve znění pozdějších předpisů, až do výše 30 000 Kč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Způsob a náležitosti žád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ělení státní správy lesů, myslivosti a ochrany přírody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kub Fojtík, kanc. č. 304, tel.: 558 609 491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1:00Z</dcterms:created>
  <dc:creator>Your User Name</dc:creator>
  <dc:description/>
  <cp:keywords/>
  <dc:language>en-US</dc:language>
  <cp:lastModifiedBy>Ing. Jakub FOJTÍK</cp:lastModifiedBy>
  <cp:lastPrinted>2019-05-13T16:31:00Z</cp:lastPrinted>
  <dcterms:modified xsi:type="dcterms:W3CDTF">2024-06-20T10:51:00Z</dcterms:modified>
  <cp:revision>3</cp:revision>
  <dc:subject/>
  <dc:title/>
</cp:coreProperties>
</file>