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8 – 2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 Zejména na horách zaznamenáváme zvýšené 1h koncentrace přízemního ozónu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22T05:45:00Z</dcterms:modified>
  <cp:revision>1314</cp:revision>
  <dc:subject/>
  <dc:title>Znečišťující látka</dc:title>
</cp:coreProperties>
</file>