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8. 7. 2024 v 05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19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ráno mírně nepříznivé, přes den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7-08T07:56:00Z</dcterms:modified>
  <cp:revision>1303</cp:revision>
  <dc:subject/>
  <dc:title>Znečišťující látka</dc:title>
</cp:coreProperties>
</file>