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Frýdek-Místek                                                                                    Příloha č.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Míst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sociálních služe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dniční 1148, 738 01 Frýdek-Míst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Finanční vypořádání dota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Oznámení o vrácení  finančních prostředků na účet poskytovatele dotace za rok 202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, IČ:       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ázev projektu: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idenční číslo smlouvy:               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poskytnuté dotace: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čerpaná výše dotace: 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yčerpaná výše dotace: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plátce vratky a číslo účtu:   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rácení nevyčerpaných finančních prostředků je určeno bankovní spojení a číslo účtu poskytovatele dota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rční banka, a.s., pobočka Frýdek-Místek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Číslo účtu: </w:t>
      </w:r>
      <w:r>
        <w:rPr>
          <w:rFonts w:cs="Tahoma" w:ascii="Tahoma" w:hAnsi="Tahoma"/>
          <w:b/>
          <w:sz w:val="20"/>
          <w:szCs w:val="20"/>
        </w:rPr>
        <w:t>9005-1226781/0100 (výdajový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bilní symbol: 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hrazeno dne:       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méno a příjmení statutárního zástupce příjemce dotace:                     Podp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um:                                                                                                  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1:00Z</dcterms:created>
  <dc:creator>Your User Name</dc:creator>
  <dc:description/>
  <cp:keywords/>
  <dc:language>en-US</dc:language>
  <cp:lastModifiedBy>Magda MÁCHOVÁ</cp:lastModifiedBy>
  <cp:lastPrinted>2015-07-09T09:12:00Z</cp:lastPrinted>
  <dcterms:modified xsi:type="dcterms:W3CDTF">2024-05-16T08:58:00Z</dcterms:modified>
  <cp:revision>4</cp:revision>
  <dc:subject/>
  <dc:title/>
</cp:coreProperties>
</file>