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1824868459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Žádost o dotaci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 xml:space="preserve">Tento formulář je určen pro žádosti o dotace v programu Reklama F-M — podpora zřízení </w:t>
        <w:br/>
        <w:t>či obnovy označení provozoven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ční číslo/datum narození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soba oprávněná jednat jménem žadatele (uzavírat smlouv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osoba (je-li odlišná od výše uvedené osob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informace o identifikaci osob jednajících jménem žadatele s uvedením, zda tyto jednají jako jeho statutární orgán nebo zda tyto osoby jednají na základě udělené plné moci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údaje o skutečném majiteli žadatele podle zákona upravujícího evidenci skutečných majitelů, je-li žadatel evidující osobo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loží se přílohou ve formě úplného výpisu platných údajů a údajů, které byly vymazány bez náhrady nebo s nahrazením novými údaji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formace o identifikaci osob, v nichž má žadatel podíl, a o výši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jekt, na jehož úpravy má být příspěvek přiznán - ulice, číslo popisné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jekt se nachází v MPZ Frýdek, MPZ Místek nebo je kulturní památko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3"/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yp plánované úprav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sz w:val="21"/>
                <w:szCs w:val="21"/>
              </w:rPr>
              <w:t>obnova stávajícího označení provozov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747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sz w:val="21"/>
                <w:szCs w:val="21"/>
              </w:rPr>
              <w:t>nové označení provozov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pokládaný termín realizace prací (od – do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565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ručný popis úprav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financování projektu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náklady na projekt budou hrazeny také z jiného dotačního programu – název dotačního programu – poskytovatel dotace – výše dotac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>
          <w:trHeight w:val="673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kres/vizualizac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ložkový rozpočet projekt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novisko orgánu státní památkové péče podle ustanovení § 14 zákona číslo 20/1987 Sb., o státní památkové péči, ve znění pozdějších předpisů, pro objekty v MPZ a kulturní památky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tanovisko hlavního architekta města k úpravám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ozhodnutí popřípadě jiné opatření stavebního úřadu opravňující umístění a provedení reklamního zařízení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ová nabídka/smlouva o dílo/objednáv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otodokumentace současného stav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uhlas vlastníka nemovitosti (v případě, že žadatel není vlastníkem) a nájemní smlouv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á moc v případě zastupování vlastní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žadatele k plátcovství DPH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ouhlas s ověřením bezdlužnosti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čestné prohlášení žadatele – de minimis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Style w:val="FootnoteCharacter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iná příloha (uveďte jaká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4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/>
      </w:rPr>
    </w:pP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/>
      </w:rPr>
    </w:pPr>
    <w:r>
      <w:rPr>
        <w:lang w:val="cs-CZ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>nehodící se škrtnět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vertAlign w:val="superscript"/>
          <w:lang w:val="cs-CZ"/>
        </w:rPr>
        <w:t>2</w:t>
      </w:r>
      <w:r>
        <w:rPr>
          <w:rFonts w:cs="Tahoma" w:ascii="Tahoma" w:hAnsi="Tahoma"/>
          <w:lang w:val="cs-CZ"/>
        </w:rPr>
        <w:t xml:space="preserve"> nehodící se škrtněte</w:t>
      </w:r>
    </w:p>
    <w:p>
      <w:pPr>
        <w:pStyle w:val="Footnote"/>
        <w:spacing w:before="0" w:after="0"/>
        <w:rPr>
          <w:rFonts w:ascii="Tahoma" w:hAnsi="Tahoma" w:cs="Tahoma"/>
          <w:lang w:val="cs-CZ"/>
        </w:rPr>
      </w:pPr>
      <w:r>
        <w:rPr>
          <w:rStyle w:val="FootnoteCharacters"/>
          <w:rFonts w:cs="Tahoma" w:ascii="Tahoma" w:hAnsi="Tahoma"/>
        </w:rPr>
        <w:t>?</w:t>
      </w:r>
      <w:r>
        <w:rPr>
          <w:rFonts w:cs="Tahoma" w:ascii="Tahoma" w:hAnsi="Tahoma"/>
        </w:rPr>
        <w:t xml:space="preserve"> v případě zastoupení na základě plné moci je nutno doložit plnou moc</w:t>
      </w:r>
    </w:p>
    <w:p>
      <w:pPr>
        <w:pStyle w:val="Footnote"/>
        <w:spacing w:before="0" w:after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Footnote"/>
        <w:spacing w:before="0" w:after="0"/>
        <w:rPr>
          <w:rStyle w:val="FootnoteCharacters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1"/>
        <w:szCs w:val="21"/>
      </w:rPr>
      <w:t xml:space="preserve">Příloha č. </w:t>
    </w:r>
    <w:r>
      <w:rPr>
        <w:rFonts w:cs="Tahoma" w:ascii="Tahoma" w:hAnsi="Tahoma"/>
        <w:sz w:val="21"/>
        <w:szCs w:val="21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9:00Z</dcterms:created>
  <dc:creator>klimek</dc:creator>
  <dc:description/>
  <cp:keywords/>
  <dc:language>en-US</dc:language>
  <cp:lastModifiedBy>Ing. Martina STEBELOVÁ DiS.</cp:lastModifiedBy>
  <cp:lastPrinted>2022-04-06T08:03:00Z</cp:lastPrinted>
  <dcterms:modified xsi:type="dcterms:W3CDTF">2024-08-21T06:28:00Z</dcterms:modified>
  <cp:revision>59</cp:revision>
  <dc:subject/>
  <dc:title/>
</cp:coreProperties>
</file>