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29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26 – 39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 Vzhledem k intenzivnímu slunečnímu záření budou během dne stoupat aktuální hodinové koncentrace přízemního ozonu a zejména na horách se mohou hodnoty průměrných 8hodinových koncentrací přízemního ozonu pohybovat i okolo hodnoty imisního limitu (12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8-30T07:15:00Z</dcterms:modified>
  <cp:revision>1329</cp:revision>
  <dc:subject/>
  <dc:title>Znečišťující látka</dc:title>
</cp:coreProperties>
</file>