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. 8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9 – 30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, jen místy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ráno místy mírně nepříznivé, přes den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8-02T06:48:00Z</dcterms:modified>
  <cp:revision>1323</cp:revision>
  <dc:subject/>
  <dc:title>Znečišťující látka</dc:title>
</cp:coreProperties>
</file>