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2 - 21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v noci místy mírně nepřízniv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 xml:space="preserve">). Později odpoledne a večer může být ojediněle překročen stanovený imisní limit 12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13T10:18:00Z</dcterms:modified>
  <cp:revision>1190</cp:revision>
  <dc:subject/>
  <dc:title>Znečišťující látka</dc:title>
</cp:coreProperties>
</file>