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5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9 - 29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 Na některých stanicích může být překročen stanovený imisní limit 12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pro maximální denní 8hodinový klouzavý průměr troposférického ozónu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15T07:25:00Z</dcterms:modified>
  <cp:revision>1193</cp:revision>
  <dc:subject/>
  <dc:title>Znečišťující látka</dc:title>
</cp:coreProperties>
</file>