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9. 8. 2024 v 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3 - 19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 </w:t>
      </w:r>
      <w:bookmarkStart w:id="0" w:name="_Hlk174443873"/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bookmarkEnd w:id="0"/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</cp:lastModifiedBy>
  <cp:lastPrinted>2009-11-03T07:19:00Z</cp:lastPrinted>
  <dcterms:modified xsi:type="dcterms:W3CDTF">2024-08-19T08:52:00Z</dcterms:modified>
  <cp:revision>1195</cp:revision>
  <dc:subject/>
  <dc:title>Znečišťující látka</dc:title>
</cp:coreProperties>
</file>