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8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Středisko volného času Klíč – vratka dotace – Odborné, kariérové a polytechnické vzdělávání v MSK II – </w:t>
              <w:br/>
              <w:t>ÚZ 00253 - prostředky MSK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3,6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Středisko volného času Klíč – vratka dotace – Odborné, kariérové a polytechnické vzdělávání v MSK II – </w:t>
              <w:br/>
              <w:t>ÚZ 33063 -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Středisko volného času Klíč – vratka dotace – Odborné, kariérové a polytechnické vzdělávání v MSK II –  </w:t>
            </w:r>
          </w:p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ÚZ 33063 -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Středisko volného času Klíč – vratka dotace – Odborné, kariérové a polytechnické vzdělávání v MSK II –  </w:t>
            </w:r>
          </w:p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ÚZ 00912 -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10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Středisko volného času Klíč – vratka dotace – Odborné, kariérové a polytechnické vzdělávání v MSK II –  </w:t>
            </w:r>
          </w:p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ÚZ 00912 -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87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vratka dotace – Odborné, kariérové a polytechnické vzdělávání v MSK II – ÚZ 00253 -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vratka dotace – Odborné, kariérové a polytechnické vzdělávání v MSK II – ÚZ 33063 -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vratka dotace – Odborné, kariérové a polytechnické vzdělávání v MSK II – ÚZ 33063 -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vratka dotace – Odborné, kariérové a polytechnické vzdělávání v MSK II – ÚZ 00912 -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6-Výdaje z finančního vypořádání mezi krajem a obc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vratka dotace – Odborné, kariérové a polytechnické vzdělávání v MSK II – ÚZ 00912 -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7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6,0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6,06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zpočtové opatření Rady města Frýdku-Místku č. 85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12-Zastupitelstva obc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FbC Frýdek-Místek z.s. – neinvestiční dotace na úhradu části výdajů spojených s účastí družstva dorostenců na mezinárodním florbalovém turnaji pro mládež Prague Games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Český svaz chovatelů, z.s., Základní organizace Místek 1 – neinvestiční dotace na úhradu části výdajů spojených se zabezpečením Výstavy holubů okrasných a strukturových plemen, drůbeže a králí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finanční dar pro SH ČMS – Sbor dobrovolných hasičů Panské Nové Dvory – na úhradu části výdajů spojených se zabezpečením Oslav založení 90 let sboru dobrovolných hasičů Panské Nové Dv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prezentační akce mě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FbC Frýdek-Místek z.s. – mezinárodní florbalový turnaj pro mládež Prague Games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Český svaz chovatelů, z.s., Základní organizace Místek 1 – zabezpečení Výstavy holubů okrasných a strukturových plemen, drůbeže a králí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8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í vrat v objektu hasičské zbrojnice č.p. 1861, ul. Střelniční, k. ú. Frýdek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7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místnosti v souvislosti s požárem v budově MMFM č.p. 2478, ul. Politických obětí, k. ú. Mís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7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ý movitý majetek v souvislosti s požárem v budově MMFM č.p. 2478, ul. Politických obětí, k. ú. Mís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0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37-Drobný dlouhodobý hmotný maje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Lískovec – hřiště – instalace studny pro závlah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5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DZ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8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sociálního zařízení –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měna vodoměrů SV pro b.j. ve vlastnictví SMFM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p. 158, ul. Frýdlantská – výměna výtahu 500 kg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4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p. 606, ul. Sadová – výměna výtahu 320 kg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9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.p. 2320-2322, tř. T. G. Masaryka – oprava balkonů a sokl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32,5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5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37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539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8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Fitness hřiště Skalice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279,5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Skal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79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Skal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79,5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9,5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8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Úprava ploch pro stanoviště kontejner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komunikace ul. Pavlíkov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Oprava části komunikace – </w:t>
              <w:br/>
              <w:t>ul. Ostravská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 09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MK - celoploš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 09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chodníku – ul. Husova, podél SŠ gastronomi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80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chodník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80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parkoviště naproti židovského hřbitov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1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Oprava lávky pro pěší na </w:t>
              <w:br/>
              <w:t>ul. Revoluč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1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1 5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 50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8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551"/>
        <w:gridCol w:w="1276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ransfery na výkon činnosti obce s rozšířenou působností v oblasti SPOD – 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 63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39-Ostatní sociální péče a pomoc rodině a manžel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39-Ostatní sociální péče a pomoc rodině a manžel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92-Poskytnuté náhrad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39-Ostatní sociální péče a pomoc rodině a manžel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94-Výdaje na věcné dar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11-Platy zaměstnanců v pracovním poměru vyjma zaměstnanců na služebních místech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 70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1-Povinné pojistné na sociální zabezpečení a příspěvek na státní politiku zaměstnanost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5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2-Povinné pojistné na veřejné zdravotní pojiště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3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6-Knihy a obdobné listinné informační prostředky -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51-Studená voda včetně stočného a úplaty za odvod dešťových vod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52-Teplo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54-Elektrická energie -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ÚZ 13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57-Teplá voda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7-Služby školení a vzdělává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3-Cestovné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Z 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 631,57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 518,97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2,6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ind w:left="0" w:right="-85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9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ce na výkon sociální práce – ÚZ 13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 6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11-Platy zaměstnanců v pracovním poměru vyjma zaměstnanců na služebních místech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ce na výkon sociální práce – ÚZ 13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 48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1-Povinné pojistné na sociální zabezpečení a příspěvek na státní politiku zaměstnanost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Dotace na výkon sociální práce – </w:t>
              <w:br/>
              <w:t>ÚZ 13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2-Povinné pojistné na veřejné zdravotní pojiště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ce na výkon sociální práce – ÚZ 13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1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 659,43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 659,43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ind w:left="0" w:right="-85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9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Cyklostezka Olešná – Palkovice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mov pro seniory FM, ul. Školská 401 – rekonstrukce budovy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ZŠ a MŠ </w:t>
              <w:br/>
              <w:t>F-M, Chlebovice - tělocvičn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92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účelová dotace v rámci „Programu regenerace městských památkových rezervací a městských památkových zón na rok 2024“ pro MPZ Frýdek a MPZ Místek - </w:t>
              <w:br/>
              <w:t>ÚZ 3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2-Zachování a obnova kulturních pamá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13-Neinvestiční transfery nefinančním podnikatelům – právnickým osobá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pro Nadaci ADRA – adventistickou nadaci pro pomoc a rozvoj se sídlem Markova 600/6, Jinonice, Praha - obnova městského domu č.p. 1242, Radniční </w:t>
              <w:br/>
              <w:t xml:space="preserve">F-M (obnova vnějšího pláště včetně truhlářských prvků – oprava fasády a výměna oken, dveří a další související práce) - </w:t>
              <w:br/>
              <w:t>ÚZ 3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2-Zachování a obnova kulturních pamá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13-Neinvestiční transfery nefinančním podnikatelům – právnickým osobá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pro NOVI REAL s.r.o. se sídlem Hasičská 551/52, Hrabůvka, Ostrava – obnova městského domu č.p. 37, J. V. Sládka, F-M (restaurování kamenného portálu) - </w:t>
              <w:br/>
              <w:t>ÚZ 3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2-Zachování a obnova kulturních pamá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493-Účelové neinvestiční transfery fyzickým osobá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pro Mgr. Jaroslava Kocince LL.M., trvale bytem Kunčice pod Ondřejníkem č.ev. 667 – obnova městského domu č.p. 1260, Zámecké náměstí, F-M na pozemku </w:t>
              <w:br/>
              <w:t xml:space="preserve">p.č. 3328, k. ú. Frýdek (tj. na obnovu střešního pláště – oprava a výměna střešní krytiny včetně tesařských a klempířských prvků a další související práce)  - </w:t>
              <w:br/>
              <w:t>ÚZ 3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2-Zachování a obnova kulturních pamá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493-Účelové neinvestiční transfery fyzickým osobám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pro Vladimíra Šmahu, trvale bytem Vyšní Lhoty 319 – obnova městského domu č.p. 33, náměstí Svobody, F-M na pozemku p.č. 34, </w:t>
              <w:br/>
              <w:t>k. ú Místek (tj. na obnovu truhlářských prvků a komínů – oprava a nátěr oken a komínů a další související práce) - ÚZ 3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na výdaje spojené s obnovou domu č.p. 1166, ul. Těšínská, Frýdek-Místek - obnova vnějšího pláště včetně truhlářských prvků (oprava fasády a repase, výměna oken, dveří a další související práce) – </w:t>
              <w:br/>
              <w:t>ÚZ 3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Turistické informační centrum Frýdek-Místek, </w:t>
              <w:br/>
              <w:t>p. o. – ÚZ 00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3-Cestovní ru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uristické informační centrum Frýdek-Místek, p. o. – ÚZ 00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835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chování a obnova kulturních památek: Statutární město Frýdek-Místek – obnova domu č.p. 1166, ul. Těšínská, F-M – ÚZ 34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chování a obnova kulturních památek: Nadace ADRA, Praha – obnova městského domu č.p. 1242, Radniční, F-M – ÚZ 34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3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chování a obnova kulturních památek: NOVI REAL s.r.o., Ostrava – obnova městského domu č.p. 37, J. V. Sládka, F-M - ÚZ 34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0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Zachování a obnova kulturních památek: Mgr. Jaroslav Kocinec LL.M., Kunčice pod Ondřejníkem – obnova městského domu č.p. 1260, Zámecké náměstí, F-M - </w:t>
              <w:br/>
              <w:t>ÚZ 34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2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chování a obnova kulturních památek: Vladimír Šmaha, Vyšní Lhoty - obnova městského domu č.p. 33, náměstí Svobody, F-M - ÚZ 34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uristické informační centrum Frýdek-Místek, p. o. – ÚZ 00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zpočtové opatření Rady města Frýdku-Místku č. 9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4-Ostat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sdílená cyklodop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lunící lavice resort Olešná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7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9-Ostatní činnosti k ochraně přírody a kraj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yznačení 4 existujících tras pro nordic walking v terénu značkami (kolík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9-Ostatní činnosti k ochraně přírody a kraj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ytvoření informačních tabu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lunící lavice resort Olešná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74,34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74,34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9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349-Ostatní sociální péče a pomoc ostatním skupinám fyzických oso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011-Platy zaměstnanců v pracovním poměru vyjma zaměstnanců na služebních místech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21-Ostatní osobní výdaje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entor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1-Povinné pojistné na sociální zabezpečení a příspěvek na státní politiku zaměstnanosti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2-Povinné pojistné na veřejné zdravotní pojištění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supervize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9-Ostatní sociální péče a pomoc ostatním skupinám fyzických os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7-Služby školení a vzdělávání -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Z 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88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-M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Městské poli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88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95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1-Využití volného času dětí a mládež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„Český dům – odstranění havarijního stavu a záchovná údržb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, J. Čapka 2555 – tělocvičn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křižovatky ul. Těšínská a Slezská včetně napojení plánovaného bulváru KÚ Frýdek II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946"/>
        <w:gridCol w:w="1559"/>
      </w:tblGrid>
      <w:tr>
        <w:trPr>
          <w:trHeight w:val="52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 000,00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 00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pacing w:val="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7-16T09:44:00Z</cp:lastPrinted>
  <dcterms:modified xsi:type="dcterms:W3CDTF">2024-08-08T06:21:00Z</dcterms:modified>
  <cp:revision>974</cp:revision>
  <dc:subject/>
  <dc:title>Statutární město</dc:title>
</cp:coreProperties>
</file>