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áhrada za poškození tabule provozního řádu - areál bývalých kasáren, ul. Palkovická, pozemek parc. </w:t>
              <w:br/>
              <w:t>č. 3975/3, k. ú. Místek - vandalismus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2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ý movitý majetek v souvislosti s požárem v budově MMFM č.p. 2478, ul. Politických obětí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7-Drob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1148, ul. Radniční, MMFM garáže - výměna střešní krytiny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1148, ul. Radniční, MMFM – oprava soc. zařízení v 2. NP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6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6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9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2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 494,3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472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+ 86,63         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2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22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2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El. Krásnohorské – „Podpora žáků se sociálním znevýhodněním“ – ÚZ 33093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4 273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El. Krásnohorské – „Podpora žáků se sociálním znevýhodněním“ – ÚZ 33093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273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 593,9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2,1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4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330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273,0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5,4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5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4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0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9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9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9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- MŠ Sněženka, </w:t>
              <w:br/>
              <w:t>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9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</w:t>
            </w:r>
          </w:p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3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25,2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5,4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1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54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0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6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,4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9,3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,7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9,2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,5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3,4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6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714" w:right="199" w:hanging="357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ind w:left="714" w:right="199" w:hanging="357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714" w:right="199" w:hanging="357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714" w:right="199" w:hanging="357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6127-Kulturní předmě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rovoz ZŠ a M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Chlebovice – únikové ces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MŠ Sluníčko, </w:t>
              <w:br/>
              <w:t>F. Čejky 420 – rekonstrukce teras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láv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á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parkoviště naproti židovského hřbit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 6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omunikace ul. Pavlík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 1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udie mobility – parkovacího domu (kino P. Bezruč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měna svítidel VO za LED svítidl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4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5 SSZ na území města – projekt v rámci IT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9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ulturním domem Válcoven plechu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 Lískovec 320 – hydroizolace spodní stavby – II. etap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left="426" w:right="-8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4-Ostat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sdílená cyklodo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bírkový program Daruj F≈M - rezer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anovisko energetického posouzení k projektu „Úspory energie ve veřejných budovách – Hasičská zbrojni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0,57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zerva na Program DARUJ F≈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5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57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ce na projekt „Pořízení výpočetní techniky pro stavební úřad“ – ÚZ 1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5-Informační a komunikační technologie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ce na projekt „Pořízení výpočetní techniky pro stavební úřad“ – ÚZ 1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ce na projekt „IT vybavení pro stavební úřady“ – ÚZ 17526 – prostředky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ce na projekt „IT vybavení pro stavební úřady“ – ÚZ 17526 – prostředky 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Pořízení výpočetní techniky pro stavební úřad“ – ÚZ 17526 – prostředky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Pořízení výpočetní techniky pro stavební úřad“ – ÚZ 17526 – prostředky 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34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34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2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8-13T14:53:00Z</cp:lastPrinted>
  <dcterms:modified xsi:type="dcterms:W3CDTF">2024-08-22T12:25:00Z</dcterms:modified>
  <cp:revision>1035</cp:revision>
  <dc:subject/>
  <dc:title>Statutární město</dc:title>
</cp:coreProperties>
</file>