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280811685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regenerace města Frýdku-Místk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obnovu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rejstříkové číslo z ÚSKP ČR (jedná-li se o kult. památku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ba, v níž má být dosaženo uvedeného úče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ručný popis obnovy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 jednajících jménem žadatele s uvedením, zda tyto jednají jako jeho statutární orgán nebo zda tyto osoby jednají na základě udělené plné moc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daje o skutečném majiteli žadatele podle zákona upravujícího evidenci skutečných majitelů, je-li žadatel evidující osobou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oží se přílohou ve formě úplného výpisu platných údajů a údajů, které byly vymazány bez náhrady nebo s nahrazením novými údaji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anovisko orgánu státní památkové péče podle ustanovení § 14 zákona číslo 20/1987 Sb., o státní památkové péči v platném znění.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4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avební povolení, případně ohlášení stavebních úprav (pokud to charakter prací vyžaduje)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1753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smlouva o dílo obsahující specifikaci druhu a rozsahu prací +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oložkový rozpočet</w:t>
            </w:r>
            <w:r>
              <w:rPr>
                <w:rFonts w:cs="Tahoma" w:ascii="Tahoma" w:hAnsi="Tahoma"/>
                <w:sz w:val="21"/>
                <w:szCs w:val="21"/>
              </w:rPr>
              <w:t xml:space="preserve">, ke kterým se váže žádost o příspěvek, přičemž termín provedení prací, případně etapy, musí být shodný s rokem, pro který je žádost podána.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>
          <w:trHeight w:val="774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fotodokumentace současného technického stavu objektu nebo jeho části, ke které se váže žádost o příspěvek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– de minimi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REF _RefF0 \h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szCs w:val="21"/>
                <w:rFonts w:cs="Tahoma" w:ascii="Tahoma" w:hAnsi="Tahoma"/>
              </w:rPr>
              <w:t>Error: Reference source not found</w:t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í se přílohou ve formě úplného výpisu platných údajů a údajů, které byly vymazány bez náhrady nebo s nahrazením novými údaj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klimek</dc:creator>
  <dc:description/>
  <cp:keywords/>
  <dc:language>en-US</dc:language>
  <cp:lastModifiedBy>Ing. Eva ČUBOVÁ</cp:lastModifiedBy>
  <cp:lastPrinted>2016-10-19T08:05:00Z</cp:lastPrinted>
  <dcterms:modified xsi:type="dcterms:W3CDTF">2021-07-09T08:25:00Z</dcterms:modified>
  <cp:revision>9</cp:revision>
  <dc:subject/>
  <dc:title/>
</cp:coreProperties>
</file>