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Souhlas s ověřením bezdlužnosti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Souhlasím tímto s ověřením bezdlužnosti vůči poskytovateli dotace v souvislosti s mou žádostí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rogram regenerace objektů s historickou nebo historizující fasádou na území města Frýdku-Místku na rok 2025</w:t>
      </w:r>
      <w:r>
        <w:rPr>
          <w:rFonts w:cs="Tahoma" w:ascii="Tahoma" w:hAnsi="Tahoma"/>
          <w:bCs/>
          <w:sz w:val="21"/>
          <w:szCs w:val="21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3:00Z</dcterms:created>
  <dc:creator>Rašková Lavduše</dc:creator>
  <dc:description/>
  <cp:keywords/>
  <dc:language>en-US</dc:language>
  <cp:lastModifiedBy>Ing. Eva ČUBOVÁ</cp:lastModifiedBy>
  <cp:lastPrinted>2019-09-17T08:55:00Z</cp:lastPrinted>
  <dcterms:modified xsi:type="dcterms:W3CDTF">2024-08-08T12:26:00Z</dcterms:modified>
  <cp:revision>12</cp:revision>
  <dc:subject/>
  <dc:title>V Praze dne          února 2000</dc:title>
</cp:coreProperties>
</file>