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9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4 – 5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, jen ráno místy nepříznivé. Hodnoty průměrných 24hodinových koncentrací prašného aerosolu se budou pohybovat pravděpodobně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 V odpoledních a večerních hodinách může být překročen imisní limit 12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pro maximální denní 8hodinový klouzavý průměr troposférického ozónu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9-04T05:36:00Z</dcterms:modified>
  <cp:revision>1333</cp:revision>
  <dc:subject/>
  <dc:title>Znečišťující látka</dc:title>
</cp:coreProperties>
</file>