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1 – 6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jen ráno místy mírně nepříznivé. Hodnoty průměrných 24hodinových koncentrací prašného aerosolu se budou pohybovat většinou pod hodnotou stanoveného imisního limitu (50 mikrogr/m3). V pozdních odpoledních a večerních hodinách může být překročen imisní limit 120 mikrogr./m3 pro maximální denní 8hodinový klouzavý průměr troposférického ozónu. 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9-06T04:59:00Z</dcterms:modified>
  <cp:revision>1319</cp:revision>
  <dc:subject/>
  <dc:title>Znečišťující látka</dc:title>
</cp:coreProperties>
</file>