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5 – 4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, jen ráno místy nepříznivé. Hodnoty průměrných 24hodinových koncentrací prašného aerosolu se budou pohybovat pravděpodob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 Místy může být překročen imisní limit 12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pro maximální denní 8hodinový klouzavý průměr troposférického ozónu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9-03T05:38:00Z</dcterms:modified>
  <cp:revision>1331</cp:revision>
  <dc:subject/>
  <dc:title>Znečišťující látka</dc:title>
</cp:coreProperties>
</file>