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pPr>
      <w:r>
        <w:rPr/>
        <w:t>Doc. PhDr. Zdeněk Matějček, CSc.</w:t>
      </w:r>
    </w:p>
    <w:p>
      <w:pPr>
        <w:pStyle w:val="Normal"/>
        <w:jc w:val="center"/>
        <w:rPr/>
      </w:pPr>
      <w:r>
        <w:rPr/>
        <w:t>MUDr. Zdeněk Dytrych, CSc.</w:t>
      </w:r>
    </w:p>
    <w:p>
      <w:pPr>
        <w:pStyle w:val="Normal"/>
        <w:jc w:val="center"/>
        <w:rPr/>
      </w:pPr>
      <w:r>
        <w:rPr/>
      </w:r>
    </w:p>
    <w:p>
      <w:pPr>
        <w:pStyle w:val="Normal"/>
        <w:jc w:val="center"/>
        <w:rPr/>
      </w:pPr>
      <w:r>
        <w:rPr/>
      </w:r>
    </w:p>
    <w:p>
      <w:pPr>
        <w:pStyle w:val="Normal"/>
        <w:spacing w:lineRule="auto" w:line="480"/>
        <w:jc w:val="center"/>
        <w:rPr>
          <w:rFonts w:ascii="Georgia" w:hAnsi="Georgia" w:cs="Georgia"/>
          <w:b/>
          <w:b/>
          <w:i/>
          <w:i/>
          <w:color w:val="C0504D"/>
          <w:sz w:val="28"/>
          <w:szCs w:val="28"/>
        </w:rPr>
      </w:pPr>
      <w:r>
        <w:rPr>
          <w:rFonts w:cs="Georgia" w:ascii="Georgia" w:hAnsi="Georgia"/>
          <w:b/>
          <w:i/>
          <w:color w:val="C0504D"/>
          <w:sz w:val="28"/>
          <w:szCs w:val="28"/>
        </w:rPr>
        <w:t>PŘESTALI JSTE BÝT MANŽELI,</w:t>
      </w:r>
    </w:p>
    <w:p>
      <w:pPr>
        <w:pStyle w:val="Normal"/>
        <w:spacing w:lineRule="auto" w:line="480"/>
        <w:jc w:val="center"/>
        <w:rPr/>
      </w:pPr>
      <w:r>
        <w:rPr>
          <w:rFonts w:cs="Georgia" w:ascii="Georgia" w:hAnsi="Georgia"/>
          <w:b/>
          <w:i/>
          <w:color w:val="C0504D"/>
          <w:sz w:val="28"/>
          <w:szCs w:val="28"/>
        </w:rPr>
        <w:t>ALE ZŮSTÁVÁTE RODIČI</w:t>
      </w:r>
    </w:p>
    <w:p>
      <w:pPr>
        <w:pStyle w:val="Normal"/>
        <w:rPr>
          <w:rFonts w:ascii="Georgia" w:hAnsi="Georgia" w:cs="Georgia"/>
          <w:b/>
          <w:b/>
          <w:i/>
          <w:i/>
          <w:color w:val="C0504D"/>
          <w:sz w:val="28"/>
          <w:szCs w:val="28"/>
        </w:rPr>
      </w:pPr>
      <w:r>
        <w:rPr>
          <w:rFonts w:cs="Georgia" w:ascii="Georgia" w:hAnsi="Georgia"/>
          <w:b/>
          <w:i/>
          <w:color w:val="C0504D"/>
          <w:sz w:val="28"/>
          <w:szCs w:val="28"/>
        </w:rPr>
      </w:r>
    </w:p>
    <w:p>
      <w:pPr>
        <w:pStyle w:val="Normal"/>
        <w:jc w:val="center"/>
        <w:rPr/>
      </w:pPr>
      <w:r>
        <w:rPr/>
        <w:t>Vydalo ministerstvo práce a sociálních věcí ČR</w:t>
      </w:r>
    </w:p>
    <w:p>
      <w:pPr>
        <w:pStyle w:val="Normal"/>
        <w:pBdr>
          <w:bottom w:val="single" w:sz="12" w:space="1" w:color="000000"/>
        </w:pBdr>
        <w:jc w:val="center"/>
        <w:rPr/>
      </w:pPr>
      <w:r>
        <w:rPr/>
      </w:r>
    </w:p>
    <w:p>
      <w:pPr>
        <w:pStyle w:val="Normal"/>
        <w:jc w:val="both"/>
        <w:rPr/>
      </w:pPr>
      <w:r>
        <w:rPr/>
      </w:r>
    </w:p>
    <w:p>
      <w:pPr>
        <w:pStyle w:val="Normal"/>
        <w:jc w:val="both"/>
        <w:rPr/>
      </w:pPr>
      <w:r>
        <w:rPr/>
      </w:r>
    </w:p>
    <w:p>
      <w:pPr>
        <w:pStyle w:val="Normal"/>
        <w:jc w:val="both"/>
        <w:rPr/>
      </w:pPr>
      <w:r>
        <w:rPr>
          <w:b/>
          <w:sz w:val="32"/>
          <w:szCs w:val="32"/>
        </w:rPr>
        <w:t>Vážení rodiče</w:t>
      </w:r>
      <w:r>
        <w:rPr>
          <w:rFonts w:cs="ITC Zapf Chancery" w:ascii="ITC Zapf Chancery" w:hAnsi="ITC Zapf Chancery"/>
          <w:b/>
          <w:sz w:val="32"/>
          <w:szCs w:val="32"/>
        </w:rPr>
        <w:t>,</w:t>
      </w:r>
    </w:p>
    <w:p>
      <w:pPr>
        <w:pStyle w:val="Normal"/>
        <w:jc w:val="both"/>
        <w:rPr>
          <w:rFonts w:ascii="ITC Zapf Chancery" w:hAnsi="ITC Zapf Chancery" w:cs="ITC Zapf Chancery"/>
          <w:b/>
          <w:b/>
          <w:sz w:val="32"/>
          <w:szCs w:val="32"/>
        </w:rPr>
      </w:pPr>
      <w:r>
        <w:rPr>
          <w:rFonts w:cs="ITC Zapf Chancery" w:ascii="ITC Zapf Chancery" w:hAnsi="ITC Zapf Chancery"/>
          <w:b/>
          <w:sz w:val="32"/>
          <w:szCs w:val="32"/>
        </w:rPr>
      </w:r>
    </w:p>
    <w:p>
      <w:pPr>
        <w:pStyle w:val="Normal"/>
        <w:ind w:firstLine="708"/>
        <w:jc w:val="both"/>
        <w:rPr/>
      </w:pPr>
      <w:r>
        <w:rPr/>
        <w:t>před krátkou dobou bylo na návrh jednoho z Vás rozvedeno Vaše manželství. Prožili jste a patrně ještě i nadále prožíváte nelehké životní období. Spolu s Vámi je však nuceno prožívat nepříliš radostné události i Vaše dítě. Chcete-li, aby rozvod zanechal na dítěti co nejmenší následky, přečtěte si několik dobře míněných rad, které Vám předkládáme, a pokuste se jimi řídit. Při složitosti a rozmanitostí života nemusí vždy plně vystihovat situaci, ve které se Vy a Vaše dítě nalézáte. Naše upozornění, jakých chyb je nutno se vyvarovat, vycházejí však z dlouhodobých výzkumných studií chování rodičů a dětí po rozvodu a mají svou obecnou platnost.</w:t>
      </w:r>
    </w:p>
    <w:p>
      <w:pPr>
        <w:pStyle w:val="Normal"/>
        <w:jc w:val="both"/>
        <w:rPr/>
      </w:pPr>
      <w:r>
        <w:rPr/>
        <w:tab/>
        <w:t>Přejeme Vám, abyste našli dostatek sil a k prospěchu Vašeho dítěte dovedli uplatňovat naše rady v každodenním životě.</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NEPODCEŇUJTE VNÍMAVOST DÍTĚTE VŮČI ROZVODU!</w:t>
      </w:r>
    </w:p>
    <w:p>
      <w:pPr>
        <w:pStyle w:val="Normal"/>
        <w:jc w:val="both"/>
        <w:rPr>
          <w:b/>
          <w:b/>
          <w:i/>
          <w:i/>
        </w:rPr>
      </w:pPr>
      <w:r>
        <w:rPr>
          <w:b/>
          <w:i/>
        </w:rPr>
      </w:r>
    </w:p>
    <w:p>
      <w:pPr>
        <w:pStyle w:val="Normal"/>
        <w:jc w:val="both"/>
        <w:rPr/>
      </w:pPr>
      <w:r>
        <w:rPr/>
        <w:tab/>
        <w:t>A ovšem nepodceňujte ani jeho vnímavost vůči pokračujícímu konfliktu po rozvodu.</w:t>
      </w:r>
    </w:p>
    <w:p>
      <w:pPr>
        <w:pStyle w:val="Normal"/>
        <w:jc w:val="both"/>
        <w:rPr/>
      </w:pPr>
      <w:r>
        <w:rPr/>
        <w:tab/>
        <w:t>Výzkum totiž ukázal, že rodiče až překvapivě často soudí, že se rozvod jejich děti nijak nedotýkal a že jej nevnímaly. Pokud mají děti do tří let, uvádějí téměř všichni, že se na dětech nic nápadného neprojevilo. U dětí předškolního věku tak soudí velkou většinou a stává se, že ještě dvanáctileté děti pokládají za „příliš malé“, než aby vnímaly, co se v rodině děje.</w:t>
      </w:r>
    </w:p>
    <w:p>
      <w:pPr>
        <w:pStyle w:val="Normal"/>
        <w:jc w:val="both"/>
        <w:rPr/>
      </w:pPr>
      <w:r>
        <w:rPr/>
      </w:r>
    </w:p>
    <w:p>
      <w:pPr>
        <w:pStyle w:val="Normal"/>
        <w:jc w:val="both"/>
        <w:rPr/>
      </w:pPr>
      <w:r>
        <w:rPr/>
        <w:tab/>
        <w:t>Jenomže pozor! Zkušenost dětských psychologů říká, že se až na řídké výjimky rozvod dotýká dítěte vždy. Malého dítěte sice jinak než velkého; že by však dítě rodinný rozvrat, napětí a odchod jednoho z rodičů nijak nevnímalo, a to je těžko představitelné. Je totiž třeba si uvědomit, že když se dítě přímo nehroutí, nepláče, nedělá scény (jako to v takových případech tak často dělají dospělí), neznamená to ještě, že by rozvodem netrpělo. Ostatně rodiče v době rozvodu a zpravidla i po něm bývají příliš zaujatí svými problémy, takže celkově mají na dítě méně času. Ale co je závažnější, sami jsou vůči dítěti, jeho potřebám a jeho prožívání většinou méně vnímaví. Nebývají si také ani vědomi toho, že se v té době chovají k dítěti nezvykle, nepřiměřeně, zvláštně.</w:t>
      </w:r>
    </w:p>
    <w:p>
      <w:pPr>
        <w:pStyle w:val="Normal"/>
        <w:jc w:val="both"/>
        <w:rPr/>
      </w:pPr>
      <w:r>
        <w:rPr/>
      </w:r>
    </w:p>
    <w:p>
      <w:pPr>
        <w:pStyle w:val="Normal"/>
        <w:jc w:val="both"/>
        <w:rPr/>
      </w:pPr>
      <w:r>
        <w:rPr/>
        <w:tab/>
        <w:t>V každém případě ovšem děti těžce prožívají tu skutečnost, že se „jeho“ lidé, které ono má rádo a kteří k němu mají láskyplný vztah, nemají rádi navzájem. Že se hádají, že si ubližují, že se urážejí. Takový poznatek vzbuzuje v dítěti nejistotu, napětí a úzkost. To se pak velmi často projeví tím, že se stáhne do sebe, uzavírá se do vlastního fantazijního světa a navenek je vlastně „velice hodné“. U jiných dětí se to však naopak projeví tak, že se stávají neklidnými, dráždivými, agresivními. Rodiče to ovšem  pokládají za „zlobení“, snaží se dítě napravit, hledají pomoc u neurologů, psychiatrů, psychologů – a nebývají ochotní připustit, že příčinou je třeba právě to, že rozvodem přišlo dítě o blízkost otce nebo matky, k nimž mělo hluboký citový vztah. Jestliže konflikt rodičů pokračuje i po rozvodu, trvá-li dále napětí a jeden i druhý střídavě dítě popouzejí nebo podplácejí, pak ovšem je nebezpečí nepřiměřené zátěže pro jeho nervový systém tím větší. Následky, které se promítají do dalšího vývoje osobnosti dítěte, jsou pak také hlubší a trvalejší. Ale co horšího, nejsou vždy zjevné ihned, ale mohou se projevit až mnohem později – až si toto dítě bude hledat vlastního životního partnera, až se bude chtít zamilovat, až bude zakládat vlastní rodinu, až bude vychovávat vlastní děti.</w:t>
      </w:r>
    </w:p>
    <w:p>
      <w:pPr>
        <w:pStyle w:val="Normal"/>
        <w:jc w:val="both"/>
        <w:rPr/>
      </w:pPr>
      <w:r>
        <w:rPr/>
      </w:r>
    </w:p>
    <w:p>
      <w:pPr>
        <w:pStyle w:val="Normal"/>
        <w:jc w:val="both"/>
        <w:rPr/>
      </w:pPr>
      <w:r>
        <w:rPr/>
        <w:tab/>
        <w:t>Psychologické výzkumy nyní tyto spojitosti jednoznačně potvrzují. Proto znovu pozor! Dítě je zpravidla vnímavější vůči tomu, co se v rodině děje, než si dospělí jsou ochotni připustit.</w:t>
      </w:r>
    </w:p>
    <w:p>
      <w:pPr>
        <w:pStyle w:val="Normal"/>
        <w:jc w:val="both"/>
        <w:rPr/>
      </w:pPr>
      <w:r>
        <w:rPr/>
      </w:r>
    </w:p>
    <w:p>
      <w:pPr>
        <w:pStyle w:val="Normal"/>
        <w:jc w:val="both"/>
        <w:rPr/>
      </w:pPr>
      <w:r>
        <w:rPr>
          <w:b/>
          <w:i/>
        </w:rPr>
        <w:t>ZACHOVEJTE SI VĚDOMÍ RODIČOVSTVÍ</w:t>
      </w:r>
      <w:r>
        <w:rPr>
          <w:i/>
        </w:rPr>
        <w:t>!</w:t>
      </w:r>
    </w:p>
    <w:p>
      <w:pPr>
        <w:pStyle w:val="Normal"/>
        <w:jc w:val="both"/>
        <w:rPr>
          <w:i/>
          <w:i/>
        </w:rPr>
      </w:pPr>
      <w:r>
        <w:rPr>
          <w:i/>
        </w:rPr>
      </w:r>
    </w:p>
    <w:p>
      <w:pPr>
        <w:pStyle w:val="Normal"/>
        <w:jc w:val="both"/>
        <w:rPr/>
      </w:pPr>
      <w:r>
        <w:rPr/>
        <w:t xml:space="preserve">     </w:t>
      </w:r>
      <w:r>
        <w:rPr/>
        <w:t>Znamená to také zachovat si vědomí rodičovských úkolů a povinností!</w:t>
      </w:r>
    </w:p>
    <w:p>
      <w:pPr>
        <w:pStyle w:val="Normal"/>
        <w:jc w:val="both"/>
        <w:rPr/>
      </w:pPr>
      <w:r>
        <w:rPr/>
        <w:t xml:space="preserve">     </w:t>
      </w:r>
    </w:p>
    <w:p>
      <w:pPr>
        <w:pStyle w:val="Normal"/>
        <w:jc w:val="both"/>
        <w:rPr/>
      </w:pPr>
      <w:r>
        <w:rPr/>
        <w:t xml:space="preserve">     </w:t>
      </w:r>
      <w:r>
        <w:rPr/>
        <w:t>Rodičovství nemůžeme zrušit. Můžeme je zapřít, potlačit, nehlásit se k němu, ale odepsat je nemůžeme. I po rozvodu zůstává faktem, že jsme matkou nebo otcem zcela určitého – našeho – dítěte. A být rodičem, to nese s sebou odpovědnost za jeho další příznivý vývoj ve zdravou, silnou, zdatnou osobnost. K tomu ovšem patří, aby bylo samo v životě šťastné a současně aby bylo uspokojivě a přínosně zapojeno do své společnosti.</w:t>
      </w:r>
    </w:p>
    <w:p>
      <w:pPr>
        <w:pStyle w:val="Normal"/>
        <w:jc w:val="both"/>
        <w:rPr/>
      </w:pPr>
      <w:r>
        <w:rPr/>
      </w:r>
    </w:p>
    <w:p>
      <w:pPr>
        <w:pStyle w:val="Normal"/>
        <w:jc w:val="both"/>
        <w:rPr/>
      </w:pPr>
      <w:r>
        <w:rPr/>
        <w:t xml:space="preserve">    </w:t>
      </w:r>
      <w:r>
        <w:rPr/>
        <w:t>Jistě si pomyslíte, že to je právě to, co svému dítěti chcete zajistit. Ale jsme-li po rozvodu, je více než kdy jindy na místě položit si otázku, zda to, co my právě teď chceme, je skutečně pro nynější i budoucí život dítěte přínosem. Nejsou všechna naše přání a očekávání až příliš zabarvena právě teď chceme, je skutečně pro nynější i budoucí život dítěte přínosem. Nejsou všechna naše přání a očekávání až příliš zabarvena právě teď všemi vzbouřenými city, pocity nenávistí, které potřebujeme odreagovat, potřebou pomsty, pocity hlubokého zklamání, kdy nás zdánlivě všechno opustilo  a dítě se nám stává „vším“? (A stát se otci nebo matce „vším“ je pro dítě krajně nevýhodnou a nebezpečnou situací – příliš je svazuje a zbavuje možnosti hledat si podněty, které by odpovídaly jeho vývojovým potřebám.)</w:t>
      </w:r>
    </w:p>
    <w:p>
      <w:pPr>
        <w:pStyle w:val="Normal"/>
        <w:jc w:val="both"/>
        <w:rPr/>
      </w:pPr>
      <w:r>
        <w:rPr/>
      </w:r>
    </w:p>
    <w:p>
      <w:pPr>
        <w:pStyle w:val="Normal"/>
        <w:jc w:val="both"/>
        <w:rPr/>
      </w:pPr>
      <w:r>
        <w:rPr/>
        <w:t xml:space="preserve">     </w:t>
      </w:r>
      <w:r>
        <w:rPr/>
        <w:t xml:space="preserve">V době fungující rodině uspokojí rodiče zcela přirozeným způsobem základní psychické potřeby dítěte – dodávají mu dosti vývojových podnětů, činí jeho svět smysluplným, dodávají mu pocit životní jistoty, vědomí vlastní společenské hodnoty i vědomí otevřené budoucnosti. </w:t>
      </w:r>
    </w:p>
    <w:p>
      <w:pPr>
        <w:pStyle w:val="Normal"/>
        <w:jc w:val="both"/>
        <w:rPr/>
      </w:pPr>
      <w:r>
        <w:rPr/>
        <w:t>V rodině neúplné nebo znovu doplněné po rozvodu to samozřejmě je také možné – ale je to přece jen těžší a problematičtější. Zamysleme se proto důkladně nad tím, jak můžeme ve své situaci tyto základní potřeby dítěte uspokojovat.</w:t>
      </w:r>
    </w:p>
    <w:p>
      <w:pPr>
        <w:pStyle w:val="Normal"/>
        <w:jc w:val="both"/>
        <w:rPr/>
      </w:pPr>
      <w:r>
        <w:rPr/>
      </w:r>
    </w:p>
    <w:p>
      <w:pPr>
        <w:pStyle w:val="Normal"/>
        <w:jc w:val="both"/>
        <w:rPr/>
      </w:pPr>
      <w:r>
        <w:rPr/>
        <w:t xml:space="preserve">     </w:t>
      </w:r>
      <w:r>
        <w:rPr/>
        <w:t xml:space="preserve">Rodiče po rozvodu mají totiž velký sklon zaměnit citové potřeby dítěte za potřeby materiální. Zahrnují je pak drahými hračkami, drahým oblečením nebo sportovní výstrojí. Rozhodně to však není to, co dítě potřebuje nejvíce. Ano, jsou případy vyslovené psychopatologie, kdy jeden z bývalých manželských partnerů je z vychovatelské role soudním rozhodnutím vyloučen. Avšak v naprosté většině případů potřebuje dítě i po rozvodu oba rodiče. Nebo jinak řečeno, velkou většinou je pro ně životní výhodou, jsou-li mu i po rozvodu oba rodiče zachováni a jestliže si tito rodiče sami také vědomí svého rodičovství zachovají! </w:t>
      </w:r>
    </w:p>
    <w:p>
      <w:pPr>
        <w:pStyle w:val="Normal"/>
        <w:jc w:val="both"/>
        <w:rPr/>
      </w:pPr>
      <w:r>
        <w:rPr/>
        <w:t xml:space="preserve"> </w:t>
      </w:r>
    </w:p>
    <w:p>
      <w:pPr>
        <w:pStyle w:val="Normal"/>
        <w:jc w:val="both"/>
        <w:rPr/>
      </w:pPr>
      <w:r>
        <w:rPr>
          <w:b/>
          <w:i/>
        </w:rPr>
        <w:t>ZABRAŇTE TOMU, ABY ROZVODOVÝ KONFLIKT POKRAČOVAL</w:t>
      </w:r>
      <w:r>
        <w:rPr/>
        <w:t>!</w:t>
      </w:r>
    </w:p>
    <w:p>
      <w:pPr>
        <w:pStyle w:val="Normal"/>
        <w:jc w:val="both"/>
        <w:rPr/>
      </w:pPr>
      <w:r>
        <w:rPr/>
      </w:r>
    </w:p>
    <w:p>
      <w:pPr>
        <w:pStyle w:val="Normal"/>
        <w:jc w:val="both"/>
        <w:rPr/>
      </w:pPr>
      <w:r>
        <w:rPr/>
        <w:t xml:space="preserve">     </w:t>
      </w:r>
      <w:r>
        <w:rPr/>
        <w:t>Zrušte nepřátelství! Vylučte Nepřátelství! Udělejte ze své strany všechno, aby nepřátelství nepokračovalo, neprotahovalo se!</w:t>
      </w:r>
    </w:p>
    <w:p>
      <w:pPr>
        <w:pStyle w:val="Normal"/>
        <w:jc w:val="both"/>
        <w:rPr/>
      </w:pPr>
      <w:r>
        <w:rPr/>
      </w:r>
    </w:p>
    <w:p>
      <w:pPr>
        <w:pStyle w:val="Normal"/>
        <w:jc w:val="both"/>
        <w:rPr/>
      </w:pPr>
      <w:r>
        <w:rPr/>
        <w:t xml:space="preserve">     </w:t>
      </w:r>
      <w:r>
        <w:rPr/>
        <w:t>Zkušenost říká, že si důležitost právě tohoto požadavku rozvedení partneři málokdy uvědomují a že pak pochopitelně málo proti nepřátelství bojují.</w:t>
      </w:r>
    </w:p>
    <w:p>
      <w:pPr>
        <w:pStyle w:val="Normal"/>
        <w:jc w:val="both"/>
        <w:rPr/>
      </w:pPr>
      <w:r>
        <w:rPr/>
      </w:r>
    </w:p>
    <w:p>
      <w:pPr>
        <w:pStyle w:val="Normal"/>
        <w:jc w:val="both"/>
        <w:rPr/>
      </w:pPr>
      <w:r>
        <w:rPr/>
        <w:t xml:space="preserve">     </w:t>
      </w:r>
      <w:r>
        <w:rPr/>
        <w:t xml:space="preserve">Pamatujte na jednu základní psychologickou poučku. Ta říká, že si dítě zvykne žít docela dobře ve dvou různých světech, pokud se mu nepřátelsky nemíchají. Pokračující nepřátelství rodičů vyvolává totiž v dítěti zcela zákonitě silné vnitřní napětí, které je pak úrodnou půdou pro neurotické potíže, poruchy chování a jiné nepříznivé komplikace ve vývoji jeho osobnosti. </w:t>
      </w:r>
    </w:p>
    <w:p>
      <w:pPr>
        <w:pStyle w:val="Normal"/>
        <w:jc w:val="both"/>
        <w:rPr/>
      </w:pPr>
      <w:r>
        <w:rPr/>
      </w:r>
    </w:p>
    <w:p>
      <w:pPr>
        <w:pStyle w:val="Normal"/>
        <w:jc w:val="both"/>
        <w:rPr/>
      </w:pPr>
      <w:r>
        <w:rPr/>
        <w:t xml:space="preserve">     </w:t>
      </w:r>
      <w:r>
        <w:rPr/>
        <w:t>Rodiče si nyní své nepřátelství vůči tomu druhému nejrůznějším způsobem zdůvodňují a přesvědčují sami sebe o svém „jedině správném“ hledisku. A přitom zpravidla moc neradi slyší připomínku, že se přece měli kdysi rádi, ba že se vřele milovali. Připomeňme si k tomu ještě jednu psychologickou poučku:jestliže máme na někoho zlost, vidíme především jeho špatné vlastnosti. Jestliže se smíříme nebo když nás z jakéhokoliv jiného důvodu zlost přejde, jsme opět schopni vnímat ty dobré. A opět můžeme říci, že až na případy vyslovené psychopatologie, sotva si můžeme představit člověka, který by neměl nějaké dobré nebo alespoň „přijatelné“ vlastnosti.</w:t>
      </w:r>
    </w:p>
    <w:p>
      <w:pPr>
        <w:pStyle w:val="Normal"/>
        <w:jc w:val="both"/>
        <w:rPr/>
      </w:pPr>
      <w:r>
        <w:rPr/>
      </w:r>
    </w:p>
    <w:p>
      <w:pPr>
        <w:pStyle w:val="Normal"/>
        <w:jc w:val="both"/>
        <w:rPr/>
      </w:pPr>
      <w:r>
        <w:rPr/>
        <w:t xml:space="preserve">     </w:t>
      </w:r>
      <w:r>
        <w:rPr/>
        <w:t>Uvést citovou bouři způsobenou rozvodem alespoň do neutrální polohy je první podmínkou k tomu, abychom vůbec mohli věcně uvažovat a věcně jednat. A to je zase podmínkou k tomu, aby se pak za nějakou dobu dalo uspokojivě, radostně, či dokonce velmi radostně žít. Pokračujícím rodičovským nepřátelstvím je dítě zraňováno. Když rodiče prohlašují, že v rozvodu a po rozvodu jim jde především o dobro dítěte, mají velkou příležitost dokázat to právě v tomto bodě. Víme, že je to těžké, ba mnohdy velice těžké, ale není-li splněn tento základní předpoklad, jsou všechna další opatření ve  prospěch dítěte moc málo účinná. Ostatně, pak je těžké vůbec něco dále radit.</w:t>
      </w:r>
    </w:p>
    <w:p>
      <w:pPr>
        <w:pStyle w:val="Normal"/>
        <w:jc w:val="both"/>
        <w:rPr/>
      </w:pPr>
      <w:r>
        <w:rPr/>
      </w:r>
    </w:p>
    <w:p>
      <w:pPr>
        <w:pStyle w:val="Normal"/>
        <w:jc w:val="both"/>
        <w:rPr/>
      </w:pPr>
      <w:r>
        <w:rPr>
          <w:b/>
        </w:rPr>
        <w:t>Nedopusťte popouzení dítěte proti bývalému partnerovi</w:t>
      </w:r>
      <w:r>
        <w:rPr/>
        <w:t>!</w:t>
      </w:r>
    </w:p>
    <w:p>
      <w:pPr>
        <w:pStyle w:val="Normal"/>
        <w:jc w:val="both"/>
        <w:rPr/>
      </w:pPr>
      <w:r>
        <w:rPr/>
      </w:r>
    </w:p>
    <w:p>
      <w:pPr>
        <w:pStyle w:val="Normal"/>
        <w:jc w:val="both"/>
        <w:rPr/>
      </w:pPr>
      <w:r>
        <w:rPr/>
        <w:t>Popouzení dítěte je projevem pokračujícího nepřátelství. Jsme-li si vědomi toho, že i po rozvodu pokračuje naše odpovědnost za zdravý vývoj dítěte, a budeme-li uvědoměle pracovat na odstranění nepřátelství, podaří se nám pravděpodobně zachovat se dobře i v tomto bodě.</w:t>
      </w:r>
    </w:p>
    <w:p>
      <w:pPr>
        <w:pStyle w:val="Normal"/>
        <w:jc w:val="both"/>
        <w:rPr/>
      </w:pPr>
      <w:r>
        <w:rPr/>
      </w:r>
    </w:p>
    <w:p>
      <w:pPr>
        <w:pStyle w:val="Normal"/>
        <w:jc w:val="both"/>
        <w:rPr/>
      </w:pPr>
      <w:r>
        <w:rPr/>
        <w:t xml:space="preserve">     </w:t>
      </w:r>
      <w:r>
        <w:rPr/>
        <w:t>Situace po rozvodu ovšem k popouzení dítěte svádí, a to zvláště toho, kdo má dítě soudem svěřeno do výchovné péče. Ten si totiž snadno vytvoří představu, že má vlastně veškerou výchovnou moc ve svých rukou a že toho druhého může ze život dítěte prostě vyloučit a vymazat. Dítě se mu pak stává nástrojem pomsty. Ví, že druhého partnera nejvíce ranní, když dítě proti němu popudí. Při velké dětské sugestibilitě, která trvá až do prvních školních let, je možné dítěti napovídat nepravdy nebo jen částečně pravdy, a to v takových situacích a s takovým citovým přízvukem, že to v dítěti vzbudí strach z toho druhého nebo odpor k němu. Bylo by možno uvést spoustu příkladů, jak nešetrně, lživě rafinovaně bývá s dítětem manipulováno ve jménu velice pochybného „jeho zájmu“ nebo ve jménu „ochrany jeho duševního zdraví“.</w:t>
      </w:r>
    </w:p>
    <w:p>
      <w:pPr>
        <w:pStyle w:val="Normal"/>
        <w:jc w:val="both"/>
        <w:rPr/>
      </w:pPr>
      <w:r>
        <w:rPr/>
      </w:r>
    </w:p>
    <w:p>
      <w:pPr>
        <w:pStyle w:val="Normal"/>
        <w:jc w:val="both"/>
        <w:rPr/>
      </w:pPr>
      <w:r>
        <w:rPr/>
        <w:t xml:space="preserve">     </w:t>
      </w:r>
      <w:r>
        <w:rPr/>
        <w:t>Ovšem vítězství, kterého jedna strana zdánlivě dosáhne popouzením dítěte proti straně druhé, je velice vratké a problematické. Dítě, které je takto zahrnováno, ať už nehoráznými nepravdami nebo rafinovaně stylizovanými polopravdami, je totiž uváděno do role, která dětskému věku vůbec nepřísluší. Má být soudcem jednoho ze svých rodičů! A to přirozeně není dobrý základ pro utváření jeho mravních zásad. Za druhé, nově a uměle navozovaný negativní postoj k otci nebo k matce nebo k oběma nutně nasedá na postoje už dříve a hlouběji založené, dokud rodina žila ještě pohromadě. Tím se v dítěti opět vzbuzuje zcela nepřiměřené napětí, které si bude hledat nějaké vnější vyjádření a které může nepříznivě ovlivňovat jeho další povahový vývoj. A konečně za třetí, vstoupí-li do výchovy jednou lži a polopravdy s takovou intenzitou, mají tendenci v ní setrvat a jen dále se množit. Jaká je to pak základna pro vytváření charakteru dítěte!</w:t>
      </w:r>
    </w:p>
    <w:p>
      <w:pPr>
        <w:pStyle w:val="Normal"/>
        <w:rPr/>
      </w:pPr>
      <w:r>
        <w:rPr/>
      </w:r>
    </w:p>
    <w:p>
      <w:pPr>
        <w:pStyle w:val="Normal"/>
        <w:jc w:val="both"/>
        <w:rPr/>
      </w:pPr>
      <w:r>
        <w:rPr>
          <w:i/>
        </w:rPr>
        <w:t xml:space="preserve">     </w:t>
      </w:r>
      <w:r>
        <w:rPr>
          <w:i/>
        </w:rPr>
        <w:t>Ovoce své práce v charakteru dítěte bude ovšem sklízet především ten, kdo se nyní domnívá, že slavně zvítězil. Navíc je však pravděpodobné – a zkušenost to vždy znovu potvrzuje, že když dítě doroste do věku zvýšené kritičnosti a začne srovnávat slova a činy i těch svých nejbližších (což je obvyklé už po jedenáctém roce věku), že objeví, co bylo v jednání jeho vychovatelů pravého a co falešného. A popouzení se obrací proti</w:t>
      </w:r>
      <w:r>
        <w:rPr>
          <w:b/>
          <w:i/>
        </w:rPr>
        <w:t xml:space="preserve"> </w:t>
      </w:r>
      <w:r>
        <w:rPr>
          <w:i/>
        </w:rPr>
        <w:t>tomu, kdo se ho dopouštěl.</w:t>
      </w:r>
    </w:p>
    <w:p>
      <w:pPr>
        <w:pStyle w:val="Normal"/>
        <w:jc w:val="both"/>
        <w:rPr>
          <w:i/>
          <w:i/>
        </w:rPr>
      </w:pPr>
      <w:r>
        <w:rPr>
          <w:i/>
        </w:rPr>
      </w:r>
    </w:p>
    <w:p>
      <w:pPr>
        <w:pStyle w:val="Normal"/>
        <w:jc w:val="both"/>
        <w:rPr/>
      </w:pPr>
      <w:r>
        <w:rPr/>
        <w:t xml:space="preserve">     </w:t>
      </w:r>
      <w:r>
        <w:rPr/>
        <w:t>Týká se to velkou většinou matek, neboť ony mají ve více než devadesáti procentech dítě ve své péči. Ale popouzet může i otec proti matce při návštěvách, popouzet může nerozumná babička či kdokoliv jiný. Je to jedna ze zhoubných porozvodových praktik, která se bohužel, tvrdošíjně udržuje. Tím více je třeba proti ní bojovat – samozřejmě především u sebe!</w:t>
      </w:r>
    </w:p>
    <w:p>
      <w:pPr>
        <w:pStyle w:val="Normal"/>
        <w:jc w:val="both"/>
        <w:rPr/>
      </w:pPr>
      <w:r>
        <w:rPr/>
      </w:r>
    </w:p>
    <w:p>
      <w:pPr>
        <w:pStyle w:val="Normal"/>
        <w:jc w:val="both"/>
        <w:rPr/>
      </w:pPr>
      <w:r>
        <w:rPr>
          <w:b/>
          <w:i/>
        </w:rPr>
        <w:t>ZACHOVEJTE POZITIVNÍ OBRAZ TOHO DRUHÉHO</w:t>
      </w:r>
      <w:r>
        <w:rPr/>
        <w:t>!</w:t>
      </w:r>
    </w:p>
    <w:p>
      <w:pPr>
        <w:pStyle w:val="Normal"/>
        <w:jc w:val="both"/>
        <w:rPr/>
      </w:pPr>
      <w:r>
        <w:rPr/>
      </w:r>
    </w:p>
    <w:p>
      <w:pPr>
        <w:pStyle w:val="Normal"/>
        <w:jc w:val="both"/>
        <w:rPr/>
      </w:pPr>
      <w:r>
        <w:rPr/>
        <w:t xml:space="preserve">     </w:t>
      </w:r>
      <w:r>
        <w:rPr/>
        <w:t>Popouzení je záměrná činnost v neprospěch bývalého manželského partnera. Ale nestačí jen toto nedělat, i když samo o sobě je to už velký krok na dobré cestě. Je totiž třeba víceméně aktivně a záměrně vést dítě tak, aby o tom „druhém“ mělo dobré mínění. Nestačí proto, aby po rozvodu jeden o druhém nemluvil špatně, ale je třeba, aby mluvil dobře. Každý máme přece nějaké dobré vlastnosti – a o těch by se v našem případě mělo mluvit především.</w:t>
      </w:r>
    </w:p>
    <w:p>
      <w:pPr>
        <w:pStyle w:val="Normal"/>
        <w:jc w:val="both"/>
        <w:rPr/>
      </w:pPr>
      <w:r>
        <w:rPr/>
      </w:r>
    </w:p>
    <w:p>
      <w:pPr>
        <w:pStyle w:val="Normal"/>
        <w:jc w:val="both"/>
        <w:rPr/>
      </w:pPr>
      <w:r>
        <w:rPr/>
        <w:t xml:space="preserve">     </w:t>
      </w:r>
      <w:r>
        <w:rPr/>
        <w:t>Vědomí společenské hodnoty i vlastní zdravé sebevědomí dítěte velice posiluje, jestliže může své rodiče , i když se rozvedli, nadále pokládat za „hodnotné“ lidi. Naopak, sebevědomí dítěte po rozvodu velice snižuje, když při každé příležitosti musí vyslechnout, že otec byl darebák, prolhaný, sobecký, násilník atd.. nebo že matka je hysterka, falešná, zrádná atd. Naše vlastní já je dalekosáhle ovlivněno obrazem, který máme o svých rodičích, i když s námi nežijí.</w:t>
      </w:r>
    </w:p>
    <w:p>
      <w:pPr>
        <w:pStyle w:val="Normal"/>
        <w:jc w:val="both"/>
        <w:rPr/>
      </w:pPr>
      <w:r>
        <w:rPr/>
      </w:r>
    </w:p>
    <w:p>
      <w:pPr>
        <w:pStyle w:val="Normal"/>
        <w:jc w:val="both"/>
        <w:rPr/>
      </w:pPr>
      <w:r>
        <w:rPr/>
        <w:t xml:space="preserve">     </w:t>
      </w:r>
      <w:r>
        <w:rPr/>
        <w:t>Dítěti je možno vysvětlit, že se rodiče nesnášeli, že měli každý jinou povahu (to ještě neznamená, že jeden jen dobrou a druhý jen špatnou), že nemohli spolu proto žít – a to že je trápilo. Rozešli se – ale dítě mají oba rádi. A mají oba dobré a ovšem i méně dobré vlastnosti, těch dobrých je však více.</w:t>
      </w:r>
    </w:p>
    <w:p>
      <w:pPr>
        <w:pStyle w:val="Normal"/>
        <w:jc w:val="both"/>
        <w:rPr/>
      </w:pPr>
      <w:r>
        <w:rPr/>
      </w:r>
    </w:p>
    <w:p>
      <w:pPr>
        <w:pStyle w:val="Normal"/>
        <w:jc w:val="both"/>
        <w:rPr/>
      </w:pPr>
      <w:r>
        <w:rPr/>
      </w:r>
    </w:p>
    <w:p>
      <w:pPr>
        <w:pStyle w:val="Normal"/>
        <w:jc w:val="both"/>
        <w:rPr>
          <w:b/>
          <w:b/>
        </w:rPr>
      </w:pPr>
      <w:r>
        <w:rPr>
          <w:b/>
          <w:i/>
        </w:rPr>
        <w:t>ZABRAŇTE KUPOVÁNÍ A PODPLÁCENÍ DÍTĚTE</w:t>
      </w:r>
      <w:r>
        <w:rPr>
          <w:b/>
        </w:rPr>
        <w:t xml:space="preserve"> !</w:t>
      </w:r>
    </w:p>
    <w:p>
      <w:pPr>
        <w:pStyle w:val="Normal"/>
        <w:jc w:val="both"/>
        <w:rPr>
          <w:b/>
          <w:b/>
        </w:rPr>
      </w:pPr>
      <w:r>
        <w:rPr>
          <w:b/>
        </w:rPr>
      </w:r>
    </w:p>
    <w:p>
      <w:pPr>
        <w:pStyle w:val="Normal"/>
        <w:jc w:val="both"/>
        <w:rPr/>
      </w:pPr>
      <w:r>
        <w:rPr/>
        <w:t xml:space="preserve">     </w:t>
      </w:r>
      <w:r>
        <w:rPr/>
        <w:t>Je to další neblahá praktika, se kterou se v jednání rodičů po rozvodu často setkáváme. Tentokrát však mají k ní větší sklon spíše ti, kdo nemají dítě trvale ve své péči. Snaží se vynahradit dítěti svou nepřítomnost, a jak jsme už připomněli, zaměňují uspokojování citových potřeb za uspokojování potřeb materiálních.</w:t>
      </w:r>
    </w:p>
    <w:p>
      <w:pPr>
        <w:pStyle w:val="Normal"/>
        <w:jc w:val="both"/>
        <w:rPr/>
      </w:pPr>
      <w:r>
        <w:rPr/>
      </w:r>
    </w:p>
    <w:p>
      <w:pPr>
        <w:pStyle w:val="Normal"/>
        <w:jc w:val="both"/>
        <w:rPr/>
      </w:pPr>
      <w:r>
        <w:rPr/>
        <w:t xml:space="preserve">     </w:t>
      </w:r>
      <w:r>
        <w:rPr/>
        <w:t>V podvědomí rodičů ještě přetrvává stará představa, že dítě musí mít více rádo toho, kdo mu působí více příjemností. Mít dítě na své straně znamená podle této filozofie kupovat mu nové a nové věci, překvapovat je novými hračkami, draze je oblékat – zkrátka rozmnožovat jeho vlastnictví. Proti tomu však rozhodně mluví jeden psychologický poznatek, nyní již dobře ověřený – že se totiž citový vztah dítěte k dospělému vychovateli nezakládá v rozhodující míře na příjemnostech, které mu takový dospělý působí, a už vůbec ne na příjemnostech z vlastnictví, nýbrž především na pocitu bezpečí a jistoty, kterou dítě v přítomnosti tohoto dospělého zakouší.</w:t>
      </w:r>
    </w:p>
    <w:p>
      <w:pPr>
        <w:pStyle w:val="Normal"/>
        <w:jc w:val="both"/>
        <w:rPr/>
      </w:pPr>
      <w:r>
        <w:rPr/>
      </w:r>
    </w:p>
    <w:p>
      <w:pPr>
        <w:pStyle w:val="Normal"/>
        <w:jc w:val="both"/>
        <w:rPr/>
      </w:pPr>
      <w:r>
        <w:rPr/>
        <w:t xml:space="preserve">     </w:t>
      </w:r>
      <w:r>
        <w:rPr/>
        <w:t>Dítěti více imponuje, je-li jeho vychovatel vyspělou, samostatnou osobností, jestliže je na něho spolehnutí, jestliže se nevytahuje, ale něco opravdu dovede, jestliže mezi jeho slovy a jednáním není žádný rozpor. Přirozeně, dárky jsou dítěti milé a příjemné. Ale pozor, rychle se okoukají a stávají se samozřejmostí. K udržení přízně dítěte by bylo třeba neustále je stupňovat; a to zajistě možné není. Přitom, když někdo dítěti kupuje drahé dárky a všelijak je podplácí, vůbec neprokazuje svou spolehlivost, věrnost a statečnost, ani kteroukoliv jinou z těch vlastností, které dávají dítěti pocit bezpečí a navozují vztah citové závislosti. Spíše je to znamením slabosti – a dítě po jedenáctém roce věku to nezřídka objeví a využije toho. Podplácení dítěte ze strany rozvedeného rodiče se tak nezřídka zákonitě mění ve vydírání tohoto rodiče dítětem.</w:t>
      </w:r>
    </w:p>
    <w:p>
      <w:pPr>
        <w:pStyle w:val="Normal"/>
        <w:jc w:val="both"/>
        <w:rPr/>
      </w:pPr>
      <w:r>
        <w:rPr/>
      </w:r>
    </w:p>
    <w:p>
      <w:pPr>
        <w:pStyle w:val="Normal"/>
        <w:jc w:val="both"/>
        <w:rPr/>
      </w:pPr>
      <w:r>
        <w:rPr/>
        <w:t xml:space="preserve">     </w:t>
      </w:r>
      <w:r>
        <w:rPr/>
        <w:t>A jestliže radíme dítě si nekupovat a nepodplácet, tím více radíme ani se dítěti nepodbízet. Nesloužit. Neslužbičkovat. Tak se totiž nejvýrazněji stavíme do role slabocha.</w:t>
      </w:r>
    </w:p>
    <w:p>
      <w:pPr>
        <w:pStyle w:val="Normal"/>
        <w:jc w:val="both"/>
        <w:rPr/>
      </w:pPr>
      <w:r>
        <w:rPr/>
      </w:r>
    </w:p>
    <w:p>
      <w:pPr>
        <w:pStyle w:val="Normal"/>
        <w:jc w:val="both"/>
        <w:rPr/>
      </w:pPr>
      <w:r>
        <w:rPr/>
        <w:t xml:space="preserve">     </w:t>
      </w:r>
      <w:r>
        <w:rPr/>
        <w:t>Na druhé straně ovšem musíme hned upozornit na další neblahý sklon, který se u rozvedených rodičů často uplatňuje. Jsou totiž zvýšeně citliví na výchovné počínání toho druhého a jsou náchylní vidět nepřátelské zaměření i tam, kde není. Konkrétně řečeno, v každém dárku dítěti vidí hned podplácení. Otec dítěti něco koupí a matka to hned komentuje jako hloupost a bezcennou zbytečnost nebo naopak jako urážku, neboť ona si takové vydání nemůže dovolit. Přitom dávání dárků je prastarý společenský mechanismus. Uplatňuje se všude tam, kde lidé mají k sobě pozitivní citový vztah. Je dokonce známkou zdravého rodinného soužití, že si lidé dělají radost bez zásluhy a dávají si dárky pro nic za nic. A jestliže to dělají rodiče i po rozvodu, jako se to dělá v normálně fungující rodině, znamená to, že si jsou svého pokračujícího rodičovství vědomi.</w:t>
      </w:r>
    </w:p>
    <w:p>
      <w:pPr>
        <w:pStyle w:val="Normal"/>
        <w:jc w:val="both"/>
        <w:rPr/>
      </w:pPr>
      <w:r>
        <w:rPr/>
        <w:t>A to je jen dobře!</w:t>
      </w:r>
    </w:p>
    <w:p>
      <w:pPr>
        <w:pStyle w:val="Normal"/>
        <w:jc w:val="both"/>
        <w:rPr/>
      </w:pPr>
      <w:r>
        <w:rPr/>
      </w:r>
    </w:p>
    <w:p>
      <w:pPr>
        <w:pStyle w:val="Normal"/>
        <w:jc w:val="both"/>
        <w:rPr/>
      </w:pPr>
      <w:r>
        <w:rPr>
          <w:b/>
          <w:i/>
        </w:rPr>
        <w:t>ZAŘIĎTE STYK S DRUHÝM PARTNEREM CO NEJLÉPE</w:t>
      </w:r>
      <w:r>
        <w:rPr>
          <w:b/>
        </w:rPr>
        <w:t>!</w:t>
      </w:r>
    </w:p>
    <w:p>
      <w:pPr>
        <w:pStyle w:val="Normal"/>
        <w:jc w:val="both"/>
        <w:rPr>
          <w:b/>
          <w:b/>
        </w:rPr>
      </w:pPr>
      <w:r>
        <w:rPr>
          <w:b/>
        </w:rPr>
      </w:r>
    </w:p>
    <w:p>
      <w:pPr>
        <w:pStyle w:val="Normal"/>
        <w:ind w:firstLine="709"/>
        <w:jc w:val="both"/>
        <w:rPr/>
      </w:pPr>
      <w:r>
        <w:rPr/>
        <w:t>Myslí se tím zařídit jej nejen tak, aby nikoho nepoškozoval, ale naopak, pokud je možno, přinášel co největší uspokojení všem třem účastníkům – matce, otci i dítěti.</w:t>
      </w:r>
    </w:p>
    <w:p>
      <w:pPr>
        <w:pStyle w:val="Normal"/>
        <w:ind w:firstLine="709"/>
        <w:jc w:val="both"/>
        <w:rPr/>
      </w:pPr>
      <w:r>
        <w:rPr/>
      </w:r>
    </w:p>
    <w:p>
      <w:pPr>
        <w:pStyle w:val="Normal"/>
        <w:ind w:firstLine="709"/>
        <w:jc w:val="both"/>
        <w:rPr/>
      </w:pPr>
      <w:r>
        <w:rPr/>
        <w:t>Mnoho energie se vyplýtvá, obvykle zbytečně a nadarmo, ve snaze druhého partnera ze styku s dítětem vyloučit. Daleko účelnější je zaměřit energii k tomu, aby podmínky takového styku byly rozumně a účelně vypracovány. Budeme dále mluvit o styku dítěte s otcem, ale v případech, kdy je dítě do péče svěřeno otci a chodí k matce na návštěvy, týkají se naše doporučení samozřejmě i matky.</w:t>
      </w:r>
    </w:p>
    <w:p>
      <w:pPr>
        <w:pStyle w:val="Normal"/>
        <w:ind w:firstLine="709"/>
        <w:jc w:val="both"/>
        <w:rPr/>
      </w:pPr>
      <w:r>
        <w:rPr/>
      </w:r>
    </w:p>
    <w:p>
      <w:pPr>
        <w:pStyle w:val="Normal"/>
        <w:ind w:firstLine="709"/>
        <w:jc w:val="both"/>
        <w:rPr/>
      </w:pPr>
      <w:r>
        <w:rPr/>
        <w:t>Optimální formou styku po rozvodu je volné pokračování rodinného vztahu. Manželství se sice rozešlo, ale oba rodiče uznávají, že jejich rodičovství pokračuje a že je třeba rodičovské vztahy k dítěti zachovat. Takový styk otce s dítětem se pak děje v dohodě obou rodičů. Časový rozsah a forma se dohodne podle okolností, které všichni rozumně zváží. Po vzájemné dohodě se pak také případně mění a upravuje. Soud nemusí nijak zasahovat a všem účastníkům je ušetřeno mnoho nepříjemností a napětí.</w:t>
      </w:r>
    </w:p>
    <w:p>
      <w:pPr>
        <w:pStyle w:val="Normal"/>
        <w:ind w:firstLine="709"/>
        <w:jc w:val="both"/>
        <w:rPr/>
      </w:pPr>
      <w:r>
        <w:rPr/>
      </w:r>
    </w:p>
    <w:p>
      <w:pPr>
        <w:pStyle w:val="Normal"/>
        <w:ind w:firstLine="709"/>
        <w:jc w:val="both"/>
        <w:rPr/>
      </w:pPr>
      <w:r>
        <w:rPr/>
        <w:t>Druhou formou styku, kterou pokládáme za psychologicky výhodnou pro všechny tři účastníky, „je delší doba vcelku“. Co se tím myslí? Když volná dohoda mezi rodiči není možná nebo když konflikt přetrvává, je možné, že se otec vzdá návštěv jednou za čtrnáct dní nebo za měsíc, jak je obvykle určuje soud, ale zato má pak dítě ve své výchovné péči delší dobu vcelku – např. týden o vánocích, týden o pololetí, měsíc o prázdninách – a třeba i dvakrát po čtrnácti dnech během školního roku. U předškolních dětí nemusí vznikat žádné velké organizační problémy. U školních dětí je to složitější, ale při troše dobré vůle se i otázka školní docházky dá uspokojivě zvládnout. (Pomáhají tomu mezi jiným i jednotné osnovy učiva v našem jednotném školském systému.)</w:t>
      </w:r>
    </w:p>
    <w:p>
      <w:pPr>
        <w:pStyle w:val="Normal"/>
        <w:ind w:firstLine="709"/>
        <w:jc w:val="both"/>
        <w:rPr/>
      </w:pPr>
      <w:r>
        <w:rPr/>
      </w:r>
    </w:p>
    <w:p>
      <w:pPr>
        <w:pStyle w:val="Normal"/>
        <w:ind w:firstLine="709"/>
        <w:jc w:val="both"/>
        <w:rPr/>
      </w:pPr>
      <w:r>
        <w:rPr/>
        <w:t>Psychologické výhody takového řešení jsou dosti jasné. Odpadají časté návštěvy, které většinou přinášejí určité napětí a silně se snižuje možnost popouzení i možnost podplácení dítěte. Při delším styku ve všedních pracovních dnech se otec s dítětem lépe sžije. Uplatňuje také ve všedním životě  své rodičovské povinnosti. Dítě si dva světy svých rodičů lépe ve své myslí oddělí, nepřátelsky se mu nemíchají, a proto mu nepůsobí tolik vnitřních konfliktů. Také narušování matčiny výchovy pravidelnými zásahy zvenčí je omezeno na nejmenší míru. Naopak matka zpravidla kladně ocení určitou výchovnou pomoc ze strany otce, který mohl dítě a jeho potřeby lépe poznat a je „přitažen“ k denním starostem o ně.</w:t>
      </w:r>
    </w:p>
    <w:p>
      <w:pPr>
        <w:pStyle w:val="Normal"/>
        <w:ind w:firstLine="709"/>
        <w:jc w:val="both"/>
        <w:rPr/>
      </w:pPr>
      <w:r>
        <w:rPr/>
      </w:r>
    </w:p>
    <w:p>
      <w:pPr>
        <w:pStyle w:val="Normal"/>
        <w:ind w:firstLine="709"/>
        <w:jc w:val="both"/>
        <w:rPr/>
      </w:pPr>
      <w:r>
        <w:rPr/>
        <w:t>Teprve na třetí místo klademe styk dítěte s otcem podle přesně stanovených pravidel a časového rozvrhu, který všichni samozřejmě přesně dodržují. Je to uspořádání sice citově velice chladné, ale přece jen korektní a psychologicky alespoň přijatelné.</w:t>
      </w:r>
    </w:p>
    <w:p>
      <w:pPr>
        <w:pStyle w:val="Normal"/>
        <w:ind w:firstLine="709"/>
        <w:jc w:val="both"/>
        <w:rPr/>
      </w:pPr>
      <w:r>
        <w:rPr/>
      </w:r>
    </w:p>
    <w:p>
      <w:pPr>
        <w:pStyle w:val="Normal"/>
        <w:ind w:firstLine="709"/>
        <w:jc w:val="both"/>
        <w:rPr/>
      </w:pPr>
      <w:r>
        <w:rPr/>
        <w:t>Jestliže ovšem styk dítěte s otcem je pro jednoho nebo pro oba rozvedené rodiče příležitostí manželský konflikt udržovat nebo dokonce prohlubovat, je to samozřejmě situace pro dítě krajně nepříznivá. Všechna snaha musí směrovat k tomu, aby vůbec nenastala!</w:t>
      </w:r>
    </w:p>
    <w:p>
      <w:pPr>
        <w:pStyle w:val="Normal"/>
        <w:jc w:val="both"/>
        <w:rPr/>
      </w:pPr>
      <w:r>
        <w:rPr/>
      </w:r>
    </w:p>
    <w:p>
      <w:pPr>
        <w:pStyle w:val="Normal"/>
        <w:jc w:val="both"/>
        <w:rPr>
          <w:b/>
          <w:b/>
        </w:rPr>
      </w:pPr>
      <w:r>
        <w:rPr>
          <w:b/>
        </w:rPr>
        <w:t>S NÁHRADNÍM OTCEM</w:t>
      </w:r>
    </w:p>
    <w:p>
      <w:pPr>
        <w:pStyle w:val="Normal"/>
        <w:jc w:val="both"/>
        <w:rPr/>
      </w:pPr>
      <w:r>
        <w:rPr/>
        <w:tab/>
      </w:r>
    </w:p>
    <w:p>
      <w:pPr>
        <w:pStyle w:val="Normal"/>
        <w:ind w:firstLine="708"/>
        <w:jc w:val="both"/>
        <w:rPr/>
      </w:pPr>
      <w:r>
        <w:rPr/>
        <w:t>Mluvíme opět především o otcích, protože se jich to velkou většinou týká. Ale platí to stejně tak o nových matkách tam, kde dítě bylo svěřeno otci a on si hledá novou životní partnerku.</w:t>
      </w:r>
    </w:p>
    <w:p>
      <w:pPr>
        <w:pStyle w:val="Normal"/>
        <w:ind w:firstLine="708"/>
        <w:jc w:val="both"/>
        <w:rPr/>
      </w:pPr>
      <w:r>
        <w:rPr/>
      </w:r>
    </w:p>
    <w:p>
      <w:pPr>
        <w:pStyle w:val="Normal"/>
        <w:jc w:val="both"/>
        <w:rPr/>
      </w:pPr>
      <w:r>
        <w:rPr/>
        <w:tab/>
        <w:t>Výzkum nám totiž ukázal jednu poměrně překvapivou skutečnost, že děti v hodnocení rodinných vztahů ještě za šest let po rozvodu projevovaly více pozitivních vztahů k vlastnímu otci, který z rodiny odešel, než k novému otci, který se do rodiny přiženil. Výzkum se týkal dětí ve věku kolem jedenácti let a nálezy platí samozřejmě o celé skupině – v jednotlivém případě tomu může být jinak. Ovšem i tak nás tento nález nabádá k opatrnosti v hodnocení postojů dítěte. Matky samy v těchto případech mají velký sklon vidět spíše kladné vztahy svého dítěte ke svému novému partnerovi, neboť jim na tom přirozeně velice záleží a svým dílem k tomu přispívají. Naopak, mají sklon nevidět přetrvávající kladný vztah dítěte k manželovi, s nímž se rozešly a kterého novým partnerem sobě i dítěti nahradily.</w:t>
      </w:r>
    </w:p>
    <w:p>
      <w:pPr>
        <w:pStyle w:val="Normal"/>
        <w:jc w:val="both"/>
        <w:rPr/>
      </w:pPr>
      <w:r>
        <w:rPr/>
      </w:r>
    </w:p>
    <w:p>
      <w:pPr>
        <w:pStyle w:val="Normal"/>
        <w:jc w:val="both"/>
        <w:rPr/>
      </w:pPr>
      <w:r>
        <w:rPr/>
        <w:tab/>
        <w:t>Nového partnera, obecně řečeno, lépe přijímají mladší děti, hůře děti starší. Ale opět je mnoho individuálních výjimek a každý případ nově doplněné rodiny je vlastně zcela originálním dějem, do kterého vstupuje mnoho těžko kontrolovatelných činitelů. Jedinou osvědčenou zásadou v těchto případech je dopřát věcem čas a nespěchat, neboť u dítěte nejde o zcela přirozeně budování citových vztahů, nýbrž o jejich přestavbu, přeměnu, přetvoření. A to je jistě náročná věc.</w:t>
      </w:r>
    </w:p>
    <w:p>
      <w:pPr>
        <w:pStyle w:val="Normal"/>
        <w:jc w:val="both"/>
        <w:rPr/>
      </w:pPr>
      <w:r>
        <w:rPr/>
      </w:r>
    </w:p>
    <w:p>
      <w:pPr>
        <w:pStyle w:val="Normal"/>
        <w:jc w:val="both"/>
        <w:rPr/>
      </w:pPr>
      <w:r>
        <w:rPr/>
        <w:tab/>
        <w:t>Výzkum také potvrdil, že nového matčina partnera poměrně nejhůře přijímají děti ve věku od devíti do dvanácti let. To je totiž vývojová doba, kdy si za normálních okolností děti přisvojují mužskou a ženskou životní roli podle své pohlavní příslušnosti, ale kdy si současně tvoří i model životního partnera podle příslušníka opačného pohlaví, který žije v jeho blízkosti, v rodině, to znamená zpravidla podle otce nebo matky. Je to však také doba, kdy se mohutně formují tzv. rodičovské postoje dítěte, které se v plné síle projeví, až jednou toto dítě bude mít svou vlastní rodinu a bude vychovávat své vlastní děti.</w:t>
      </w:r>
    </w:p>
    <w:p>
      <w:pPr>
        <w:pStyle w:val="Normal"/>
        <w:jc w:val="both"/>
        <w:rPr/>
      </w:pPr>
      <w:r>
        <w:rPr/>
      </w:r>
    </w:p>
    <w:p>
      <w:pPr>
        <w:pStyle w:val="Normal"/>
        <w:jc w:val="both"/>
        <w:rPr/>
      </w:pPr>
      <w:r>
        <w:rPr/>
      </w:r>
    </w:p>
    <w:p>
      <w:pPr>
        <w:pStyle w:val="Normal"/>
        <w:jc w:val="both"/>
        <w:rPr/>
      </w:pPr>
      <w:r>
        <w:rPr/>
      </w:r>
    </w:p>
    <w:p>
      <w:pPr>
        <w:pStyle w:val="Normal"/>
        <w:jc w:val="both"/>
        <w:rPr/>
      </w:pPr>
      <w:r>
        <w:rPr>
          <w:b/>
          <w:i/>
        </w:rPr>
        <w:t>DÍTĚTI NIC NEZATAJUJTE, ALE TAKÉ NEVNUCUJTE</w:t>
      </w:r>
      <w:r>
        <w:rPr>
          <w:b/>
        </w:rPr>
        <w:t>!</w:t>
      </w:r>
    </w:p>
    <w:p>
      <w:pPr>
        <w:pStyle w:val="Normal"/>
        <w:jc w:val="both"/>
        <w:rPr>
          <w:b/>
          <w:b/>
        </w:rPr>
      </w:pPr>
      <w:r>
        <w:rPr>
          <w:b/>
        </w:rPr>
      </w:r>
    </w:p>
    <w:p>
      <w:pPr>
        <w:pStyle w:val="Normal"/>
        <w:jc w:val="both"/>
        <w:rPr/>
      </w:pPr>
      <w:r>
        <w:rPr/>
        <w:tab/>
        <w:t>Rozvod je životní krizí a je jen přirozené, že se snažíme ušetřit děti toho, co sami prožíváme. A když už je po rozvodu, snažíme se na všechno rychle zapomenout – a k tomuto zapomenutí bychom rádi přivedli i své dítě. Je to zdravý obranný mechanismus a nemáme proti němu v podstatě námitek. Jen jako vždy musíme varovat před přeháněním.</w:t>
      </w:r>
    </w:p>
    <w:p>
      <w:pPr>
        <w:pStyle w:val="Normal"/>
        <w:jc w:val="both"/>
        <w:rPr/>
      </w:pPr>
      <w:r>
        <w:rPr/>
      </w:r>
    </w:p>
    <w:p>
      <w:pPr>
        <w:pStyle w:val="Normal"/>
        <w:jc w:val="both"/>
        <w:rPr/>
      </w:pPr>
      <w:r>
        <w:rPr/>
        <w:tab/>
        <w:t>Řekli jsme už dříve, že rozvod je životní krizí i pro dítě a že v něm vzbuzuje mnoho nejistot, napětí a úzkostí. Tyto nejistoty a úzkosti je třeba uvolnit, odstranit, odreagovat. Nejspolehlivější prostředkem k tomu je, aby dítě vědělo o tom, co se v rodině děje, aby bylo přijatelně informováno, aby si dovedlo věci vysvětlit. Nevědomost chrání člověka jen zdánlivě a nedokonale – jen do té chvíle, než se pravda prosadí buď sama, nebo než k ní sami dospějeme. Pak ovšem přichází otřes, který bývá zpravidla daleko horší než ono nepříjemné poznání, kdy mu bylo umožněno včas a vhodnou formou.</w:t>
      </w:r>
    </w:p>
    <w:p>
      <w:pPr>
        <w:pStyle w:val="Normal"/>
        <w:jc w:val="both"/>
        <w:rPr/>
      </w:pPr>
      <w:r>
        <w:rPr/>
      </w:r>
    </w:p>
    <w:p>
      <w:pPr>
        <w:pStyle w:val="Normal"/>
        <w:jc w:val="both"/>
        <w:rPr/>
      </w:pPr>
      <w:r>
        <w:rPr/>
        <w:tab/>
        <w:t>Matky mnohdy udržují kolem vlastního otce dítěte jakési rodinné „mlčení“ a jakoukoliv zmínku o něm hned zamluví nebo odmítnou. Dítě dobře vystihne, že je to téma nebezpečné a matce nemilé, mlčení zachovává, ale to ještě neznamená, že by se vzpomínek a myšlenek na otce beze všeho vzdala. Naopak, taková situace spíše podněcuje fantazii dítěte, takže si obraz otce mnohdy až příliš idealizuje. Každopádně je to však svádí k tomu, aby se zabývala více svými představami, než kdyby mu bylo dovoleno poznávat pravý stav věcí, přesvědčit se o skutečnostech, která je zajímají apod.</w:t>
      </w:r>
    </w:p>
    <w:p>
      <w:pPr>
        <w:pStyle w:val="Normal"/>
        <w:jc w:val="both"/>
        <w:rPr/>
      </w:pPr>
      <w:r>
        <w:rPr/>
      </w:r>
    </w:p>
    <w:p>
      <w:pPr>
        <w:pStyle w:val="Normal"/>
        <w:jc w:val="both"/>
        <w:rPr/>
      </w:pPr>
      <w:r>
        <w:rPr/>
        <w:tab/>
        <w:t>Jaké informace a kdy je dítěti podat, to se nedá předepsat jeho recept. To musí rodiče odhadnout podle toho, jak své dítě znají a jaké jsou okolnosti rozvodu. Obecné zásady pro to jsme uvedli už vpředu. Můžeme k nim dodat jen to, že informací na počátku nemusí být mnoho, ale musí být takové, abychom k nim mohli přidávat, ale nemuseli je měnit. Je-li informací příliš mnoho, je-li jimi dítě zavaleno, jsou-li mu vnucovány ve snaze, aby se stalo co nejdříve spojencem jedné strany, začne se jeho psychický organismus nutně bránit. A tato obrana se pak může projevit opět neurotickými obtížemi, poruchami chování nebo stažením do sebe, snahou uniknout z tak nepříjemného světa a vybudovat si vlastní svět ve své fantazii.</w:t>
      </w:r>
    </w:p>
    <w:p>
      <w:pPr>
        <w:pStyle w:val="Normal"/>
        <w:jc w:val="both"/>
        <w:rPr/>
      </w:pPr>
      <w:r>
        <w:rPr/>
      </w:r>
    </w:p>
    <w:p>
      <w:pPr>
        <w:pStyle w:val="Normal"/>
        <w:jc w:val="both"/>
        <w:rPr/>
      </w:pPr>
      <w:r>
        <w:rPr/>
        <w:tab/>
        <w:t>Musíme také pamatovat na to, že se děti v situacích takto citově zatěžujících zpravidla tolik neptají, jako se vyptávají na nejrůznější zajímavé jevy a děje v přírodě nebo v nejbližším společenském okolí. Přírodní děje jsou totiž citově neutrální – rozvod nebo porozvodový konflikt je citově vysoce exponovaný.</w:t>
      </w:r>
    </w:p>
    <w:p>
      <w:pPr>
        <w:pStyle w:val="Normal"/>
        <w:jc w:val="both"/>
        <w:rPr/>
      </w:pPr>
      <w:r>
        <w:rPr/>
      </w:r>
    </w:p>
    <w:p>
      <w:pPr>
        <w:pStyle w:val="Normal"/>
        <w:jc w:val="both"/>
        <w:rPr/>
      </w:pPr>
      <w:r>
        <w:rPr/>
        <w:tab/>
        <w:t>Proto nemůžeme čekat jenom na to, až dítě „projeví zájem“, ale sami musíme vyvinout určitou iniciativu. Hlavní zásadou ovšem je, aby to, co dítěti říkáme, bylo přiměřené jeho chápavosti, aby to bylo podáno třeba s citovým doprovodem, (kterému se v takové chvíli stejně asi těžko ubráníme), ale upřímně, věcně a hlavně – to znovu připomínáme“ – bez očerňování a nepřátelských výpadů vůči tomu druhému.</w:t>
      </w:r>
    </w:p>
    <w:p>
      <w:pPr>
        <w:pStyle w:val="Normal"/>
        <w:rPr/>
      </w:pPr>
      <w:r>
        <w:rPr/>
      </w:r>
    </w:p>
    <w:p>
      <w:pPr>
        <w:pStyle w:val="Normal"/>
        <w:rPr/>
      </w:pPr>
      <w:r>
        <w:rPr/>
      </w:r>
    </w:p>
    <w:p>
      <w:pPr>
        <w:pStyle w:val="Normal"/>
        <w:rPr/>
      </w:pPr>
      <w:r>
        <w:rPr/>
      </w:r>
    </w:p>
    <w:p>
      <w:pPr>
        <w:pStyle w:val="Normal"/>
        <w:jc w:val="both"/>
        <w:rPr/>
      </w:pPr>
      <w:r>
        <w:rPr/>
        <w:t>Vážení rodiče,</w:t>
      </w:r>
    </w:p>
    <w:p>
      <w:pPr>
        <w:pStyle w:val="Normal"/>
        <w:ind w:firstLine="708"/>
        <w:jc w:val="both"/>
        <w:rPr/>
      </w:pPr>
      <w:r>
        <w:rPr/>
        <w:t>dovolte nám vyslovit ještě jednu radu na závěr. Začnete-li mít pocit, že na životní problémy, které se na Vás hrnou, nestačíte, ale hlavně, že rozvodem začalo v nějakém ohledu trpět Vaše dítě, obraťte se co nejrychleji na odborníky, kteří se Vám budou snažit pomoci v řešení situace. Jsou to především pracovnice oddělení péče o děti, pracovníci manželských poraden a dětští psychologové. Jsme přesvědčení, že u nich najdete nejen pochopení, ale i skutečnou účinnou pomoc.</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ITC Zapf Chancery">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44:00Z</dcterms:created>
  <dc:creator>MPSV</dc:creator>
  <dc:description/>
  <cp:keywords/>
  <dc:language>en-US</dc:language>
  <cp:lastModifiedBy>Bc. Karina STOPKOVÁ DiS.</cp:lastModifiedBy>
  <cp:lastPrinted>2010-08-05T16:00:00Z</cp:lastPrinted>
  <dcterms:modified xsi:type="dcterms:W3CDTF">2020-02-12T14:44:00Z</dcterms:modified>
  <cp:revision>3</cp:revision>
  <dc:subject/>
  <dc:title>Proto znovu pozor</dc:title>
</cp:coreProperties>
</file>